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ів Тернівської, Жовтневої, Центрально-Міської, Інгулецької районних у місті рад щодо встановлення меморіальних 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>
          <w:szCs w:val="28"/>
        </w:rPr>
      </w:pPr>
      <w:r>
        <w:rPr>
          <w:szCs w:val="28"/>
        </w:rPr>
        <w:t>- сержанта Збройних сил України Капінуса Віталія Анатолійовича на фасаді Криворізької загальноосвітньої школи I-III ступенів №64 Криворізької міської ради Дніпропетровської області (вул. Зорге, 1);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/>
      </w:pPr>
      <w:r>
        <w:rPr>
          <w:szCs w:val="28"/>
        </w:rPr>
        <w:t xml:space="preserve">- рядового Збройних сил України </w:t>
      </w:r>
      <w:r>
        <w:rPr>
          <w:bCs/>
          <w:szCs w:val="28"/>
        </w:rPr>
        <w:t>Мельничука Євгена Анатолійовича</w:t>
      </w:r>
      <w:r>
        <w:rPr>
          <w:szCs w:val="28"/>
        </w:rPr>
        <w:t xml:space="preserve"> на фасаді будинку 2 на вул. Мануїльськог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 рядового Збройних сил України Отрішка В’ячеслава Миколайовича на фасаді Криворізького професійного гірничо-технологічного ліцею (вул. Елі-стинська, 1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рядового Збройних сил України Проніна Сергія Миколайовича на фасаді будинку 9 на вул. Добролюбо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 генерал-майора Збройних сил України Радієвського Олександра Віталійовича на фасаді Криворізької загальноосвітньої школи I-III ступенів №104   Криворізької   міської  ради  Дніпропетровської  області (вул. Авангард-на, 8);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/>
      </w:pPr>
      <w:r>
        <w:rPr/>
        <w:t xml:space="preserve">- </w:t>
      </w:r>
      <w:r>
        <w:rPr>
          <w:szCs w:val="28"/>
        </w:rPr>
        <w:t>сержанта Збройних сил України Рубцова Вадима Костянтиновича на фасаді Криворізької загальноосвітньої школи I-III ступенів №85 Криворізької міської ради Дніпропетровської області (мкр-н Всебратське-2, 65 б)</w:t>
      </w:r>
      <w:r>
        <w:rPr/>
        <w:t>;</w:t>
      </w:r>
    </w:p>
    <w:p>
      <w:pPr>
        <w:pStyle w:val="TextBodyIndent"/>
        <w:tabs>
          <w:tab w:val="clear" w:pos="708"/>
          <w:tab w:val="left" w:pos="-3420" w:leader="none"/>
          <w:tab w:val="left" w:pos="851" w:leader="none"/>
        </w:tabs>
        <w:ind w:right="-6" w:firstLine="709"/>
        <w:rPr/>
      </w:pPr>
      <w:r>
        <w:rPr/>
        <w:t>- молодшого сержанта Збройних сил України Селищева Олексія Сергійовича на фасаді Індустріального коледжу Державного вищого навчального закладу «Криворізький національний університет» (вул. Юрія Смирнова, 47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 рядового Збройних сил України Слюсаренка Артема Олександровича на фасаді Криворізької загальноосвітньої школи I-III ступенів №123 Криворізької міської ради Дніпропетровської області (вул. Миколаївське шосе, 1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 рядового Збройних сил України Сухомлина Дмитра Олександровича на  фасаді   Криворізького  професійного  будівельного  ліцею  (вул. 23  Люто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о, 133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сержанта Збройних сил України Человського Дмитра Миколайовича на фасаді Криворізької загальноосвітньої школи I-III ступенів №48 Криворізької міської ради Дніпропетровської області (вул. Юрія Смирнова, 28);                                         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ab/>
        <w:t>1.2 відділам освіти виконкомів Тернівської, Центрально-Міської районних у місті рад (Горевич С.О., Харчук Н.Ю.), Криворізькому професійному гірничо-технологічному ліцею, Індустріальному коледжу Державного вищого навчального закладу «Криворізький національний уні-верситет», Криворізькому професійному будівельному ліцею (Сиротюк В.Г., Казанова З.М., Сєнін А.Б.) узяття на балансовий облік меморіальних дощок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520" w:leader="none"/>
          <w:tab w:val="left" w:pos="851" w:leader="none"/>
        </w:tabs>
        <w:rPr>
          <w:spacing w:val="-20"/>
          <w:szCs w:val="28"/>
        </w:rPr>
      </w:pPr>
      <w:r>
        <w:rPr>
          <w:szCs w:val="28"/>
        </w:rPr>
        <w:t>2.</w:t>
      </w:r>
      <w:r>
        <w:rPr/>
        <w:t xml:space="preserve"> В</w:t>
      </w:r>
      <w:r>
        <w:rPr>
          <w:szCs w:val="28"/>
        </w:rPr>
        <w:t xml:space="preserve">иконкому Інгулецької районної у місті ради (Рижков Є.В.) й управлінню благоустрою та житлової політики виконкому міської ради (Катриченко О.В.) здійснити прийом-передачу на балансовий облік меморіальних дощок на честь 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ніна</w:t>
      </w:r>
      <w:r>
        <w:rPr/>
        <w:t xml:space="preserve"> Сергія Миколайовича та </w:t>
      </w:r>
      <w:r>
        <w:rPr>
          <w:bCs/>
          <w:szCs w:val="28"/>
        </w:rPr>
        <w:t>Мельничука Євгена Анатолійовича на підставі бухгалтерської та технічної документації згідно з чинним законодавством України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  <w:tab w:val="left" w:pos="851" w:leader="none"/>
        </w:tabs>
        <w:ind w:firstLine="709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3. Доручити виконкомам  Тернівської, Жовтневої, Центрально-Міської,  Інгулецької  районних  у  місті  рад  (Терьохін В.П., Коритнік В.В.,  Салтовсь-</w:t>
      </w:r>
    </w:p>
    <w:p>
      <w:pPr>
        <w:pStyle w:val="TextBodyIndent"/>
        <w:tabs>
          <w:tab w:val="clear" w:pos="708"/>
          <w:tab w:val="left" w:pos="851" w:leader="none"/>
        </w:tabs>
        <w:ind w:right="-58" w:hanging="0"/>
        <w:rPr>
          <w:szCs w:val="28"/>
        </w:rPr>
      </w:pPr>
      <w:r>
        <w:rPr>
          <w:szCs w:val="28"/>
        </w:rPr>
        <w:t>ка І.П.) виконувати постійний контроль за здійсненням балансоутримувачем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и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1:39:00Z</dcterms:modified>
  <cp:revision>3</cp:revision>
  <dc:subject/>
  <dc:title> </dc:title>
</cp:coreProperties>
</file>