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кращих упорядників міста за 2014 рік та занесення їх прізвищ на Дошку пошани кращих упорядників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 метою підтримки існуючої традиції заохочення громадян за особисті заслуги перед містом у вирішенні питань підвищення рівня його санітарного та екологічного стану, будівництва, ремонту, утримання автошляхів, мостів, будівель, споруд, елементів зовнішнього благоустрою, упорядкування, озеленення територій; розглянувши клопотання виконкомів районних у місті рад; відповідно до рішення виконкому міської ради від 10.12.2008 №845 «Про Дошку пошани кращих упорядників Кривого Рогу», зі змінами, протоколу міської комісії з питань визначення кращих упорядників Кривого Рогу від 07.04.2015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/>
        <w:t>1.</w:t>
      </w:r>
      <w:r>
        <w:rPr>
          <w:b/>
        </w:rPr>
        <w:t xml:space="preserve"> </w:t>
      </w:r>
      <w:r>
        <w:rPr/>
        <w:t>Визначити кращими впорядниками міста за 2014 рік і занести їх прізвища на Дошку пошани кращих упорядників Кривого Рогу:</w:t>
      </w:r>
    </w:p>
    <w:p>
      <w:pPr>
        <w:pStyle w:val="Normal"/>
        <w:ind w:firstLine="708"/>
        <w:jc w:val="both"/>
        <w:rPr>
          <w:sz w:val="24"/>
        </w:rPr>
      </w:pPr>
      <w:r>
        <w:rPr>
          <w:szCs w:val="28"/>
        </w:rPr>
        <w:t>1.1 Смєлого Сергія Євгеновича – директора комунального підприємства «Сансервіс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Федіна Костянтина Анатолійовича – генерального директора публічного акціонерного товариства «Південний гірничо-збагачувальний комбінат»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/>
        <w:t>2. Управлінню містобудування і архітектури, адміністративно-господар-чому відділу виконкому міської ради (Гнатовський П.П., Онікій О.П.) до 01.06.2015 забезпечити занесення прізвищ кращих упорядників міста на Дошку пошани кращих упорядників Кривого Рог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16T11:25:00Z</dcterms:modified>
  <cp:revision>3</cp:revision>
  <dc:subject/>
  <dc:title> </dc:title>
</cp:coreProperties>
</file>