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визначення кращих упорядників Кривого Рогу, затвердженого рішенням виконкому міської ради від 11.09.2013 №304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  зі   складу   комісії   Коваленка  І.І.,   Рубан  О.Ю.,   Світло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кого  О.А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нь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атлань Оксану Борисівну, спеціаліста I  категорії  відділу  благоустр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іння благоустрою та житлової політики виконкому міської ради, та призначити  її секретарем  міської  комісії;</w:t>
      </w:r>
    </w:p>
    <w:p>
      <w:pPr>
        <w:pStyle w:val="Normal"/>
        <w:ind w:left="142" w:firstLine="563"/>
        <w:jc w:val="both"/>
        <w:rPr>
          <w:szCs w:val="28"/>
        </w:rPr>
      </w:pPr>
      <w:r>
        <w:rPr>
          <w:szCs w:val="28"/>
        </w:rPr>
        <w:t>- Мурашка Костянтина Віталійовича,  начальника управління охорони здоров’я виконкому міської ради;</w:t>
      </w:r>
    </w:p>
    <w:p>
      <w:pPr>
        <w:pStyle w:val="Normal"/>
        <w:ind w:left="142" w:firstLine="563"/>
        <w:jc w:val="both"/>
        <w:rPr>
          <w:szCs w:val="28"/>
        </w:rPr>
      </w:pPr>
      <w:r>
        <w:rPr>
          <w:szCs w:val="28"/>
        </w:rPr>
        <w:t xml:space="preserve">- Ступака  Олександра  Миколайовича,  заступника  голови  комітету з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фізичної культури і спорту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23:00Z</dcterms:modified>
  <cp:revision>3</cp:revision>
  <dc:subject/>
  <dc:title> </dc:title>
</cp:coreProperties>
</file>