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поховання Шумського Василя Андрійовича та Шумської Марії Григорів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заяву громадянки Шумської Надії Василівни про надання дозволу на перепоховання Шумського Василя Андрійовича та Шумської Марії Григорівни; ураховуючи санітарні посвідчення відокремленого структурного підрозділу «</w:t>
      </w:r>
      <w:r>
        <w:rPr>
          <w:iCs/>
          <w:szCs w:val="28"/>
        </w:rPr>
        <w:t>Криворізьке міськрайонне Управління Головного управління Держсанепідслужби у Дніпропетровській області»</w:t>
      </w:r>
      <w:r>
        <w:rPr/>
        <w:t xml:space="preserve"> від 06.03.2015 №2/1-8-4/1070 та №2/1-8-4/1069, довідку ритуальної служби спеціалізованого комунального підприємства «Спеціалізований комбінат підприємств комунально-побутового обслуговування» Київської міської державної адміністрації від 04.03.2015 №240; відповідно до Державних санітарних правил та норм «Гігієнічні вимоги щодо облаштування і утримання кладовищ в населених пунктах України» ДСанПіН 2.2.2.028-99; керуючись Законами України «Про поховання та похоронну справу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4"/>
          <w:szCs w:val="14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. Надати дозвіл громадянці Шумській Надії Василівни на вилучення останків Шумського Василя Андрійовича (свідоцтво про смерть – серія І-КИ №358386 від 23.07.2010, видане Жовтневим відділом реєстрації актів цивільного стану Криворізького міського управління юстиції Дніпропетров-ської області) та Шумської Марії Григорівни (свідоцтво про смерть –        серія І-БК №332269 від 27.02.2015, видане Тернівським відділом реєстрації актів цивільного стану Криворізького міського управління юстиції Дніпропетровської області) з місця поховання на кладовищі «Північного ГЗК» м. Кривий Ріг для проведення їх кремації та захоронення  урн з прахом на ділянці родинного місця поховання на Північному кладовищі в селі Літки Броварського району Киї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1:22:00Z</dcterms:modified>
  <cp:revision>3</cp:revision>
  <dc:subject/>
  <dc:title> </dc:title>
</cp:coreProperties>
</file>