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передачу окремих жит-лових комплексів на балансовий облік об’єднань співвласників багатоквартир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0"/>
        <w:ind w:firstLine="720"/>
        <w:jc w:val="both"/>
        <w:rPr>
          <w:szCs w:val="28"/>
        </w:rPr>
      </w:pPr>
      <w:r>
        <w:rPr>
          <w:szCs w:val="28"/>
        </w:rPr>
        <w:t>Розглянувши звернення об’єднань співвласників багатоквартирного будинку щодо передачі на їх балансовий облік житлових комплексів; ураховуючи протоколи зборів об’єднань; відповідно до Закону України «Про об’єднання співвласників багатоквартирного будинку», Постанови Кабінету Міністрів України від 11 жовтня 2002 року №1521 «Про реалізацію Закону України «Про об’єднання співвласників багатоквартирного будинку», зі змінами,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-кому міської ради на передачу окремих 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1 передати на балансовий облік об’єднань співвласників багатоквар-тирного будинку окремі житлові комплекси згідно з додатком (окрім нежитлових приміщень, що є самостійними об’єктами цивільно-правових відносин);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2 забезпечити  оформлення  за  територіальною громадою міста Кривого Рогу  прав  власності  на  приміщення,  що  є  її власністю, відповідно  до  вимог чинного законодавства України;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3 створити  комісію для приймання-передачі житлових комплексів з  балансового обліку.  Копії актів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Управлінню комунальної власності міста виконкому міської  ради (Растєгаєва Т.О.) 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  співвласників   багатоквартирного бу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 житловим комплексом (передачу, списання, орендне використання тощо), за наявності в ньому майна комунальної власності територіальної громади міста Кривого Рогу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Міський  голова</w:t>
        <w:tab/>
        <w:t xml:space="preserve">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1:17:00Z</dcterms:modified>
  <cp:revision>3</cp:revision>
  <dc:subject/>
  <dc:title> </dc:title>
</cp:coreProperties>
</file>