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ивності дії регуляторного акта - рішення виконкому міської ради від 12.01.2011 №16 «Про встановлення тарифів на послуги з вивезення побутових відходів у місті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</w:t>
      </w:r>
      <w:r>
        <w:rPr>
          <w:szCs w:val="28"/>
        </w:rPr>
        <w:t>даних, необхідних для періодичного відстеження 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рішення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</w:rPr>
        <w:tab/>
        <w:t xml:space="preserve">1. Затвердити звіт про періодичне відстеження </w:t>
      </w:r>
      <w:r>
        <w:rPr>
          <w:szCs w:val="28"/>
        </w:rPr>
        <w:t>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рішення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 xml:space="preserve"> (додається)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1  </w:t>
      </w:r>
      <w:r>
        <w:rPr>
          <w:color w:val="000000"/>
          <w:szCs w:val="28"/>
        </w:rPr>
        <w:t>спільно з управлінням розвитку підприємництва виконкому міської ради,  відділом  преси  та  інформації  апарату  міської  ради і   виконкому                                     (Рижкова  І.О.,   Герасименко  І.М.)     забезпечити 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 продовжити виконання заходів із здійснення періодичного відстеження результативності дії регуляторного акта – </w:t>
      </w:r>
      <w:r>
        <w:rPr>
          <w:bCs/>
          <w:iCs/>
          <w:szCs w:val="28"/>
        </w:rPr>
        <w:t xml:space="preserve">рішення виконкому міської ради від  12.01.2011 №16 «Про встановлення тарифів на послуги з вивезення  побутових  відходів  у місті Кривому Розі»  </w:t>
      </w:r>
      <w:r>
        <w:rPr>
          <w:bCs/>
          <w:iCs/>
          <w:color w:val="000000"/>
          <w:szCs w:val="28"/>
        </w:rPr>
        <w:t>згідно  зі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Ю.Вілку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06:00Z</dcterms:modified>
  <cp:revision>3</cp:revision>
  <dc:subject/>
  <dc:title> </dc:title>
</cp:coreProperties>
</file>