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10773" w:hanging="0"/>
        <w:jc w:val="both"/>
        <w:rPr>
          <w:i/>
          <w:i/>
          <w:sz w:val="28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15.04.2015 №164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учасників ліквідації наслідків аварії на Чорнобильській атомній електростанції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, 3 категорій – інвалідів, інвалідність яких не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6095"/>
        <w:gridCol w:w="198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римувача допом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пр-т Миру, 28/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ський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Іллічівська, 74/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Іллічівська, 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стровського, 16а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Іван Мефо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1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анфіл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ховський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іора, 51а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 Іван Никон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Рязанова, 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пр-т Миру, 2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Віта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33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Роман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5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юк Валер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6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енко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9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ніпропетровське шосе, 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40-річчя Жовтн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3/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ович Вітал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ерг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вровсь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Грозненськ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нато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 xml:space="preserve">Погудін Василь Михайл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варг Олександр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7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ієнко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1/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теповий Борис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7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юр Олександр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Петроградська, 2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о Геннадій Каз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Микола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Вознесенського, 21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дрович Петр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Михайл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мкр-н Індустріальний, 78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ак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Коротченка, 17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Борис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Анатолій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еменко Микола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отинський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ко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Серг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Граніт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Вальдема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8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юб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1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ка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8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ко Микола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Новошахтин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 Феді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46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ч Степ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єв Валенти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ихай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2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, вул. Камен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іон Володими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енко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3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ає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7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ий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85, б-р Маршала Василевського, 37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Наталія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б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Свірська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ков Іва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5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зун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72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огіна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гов Ген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из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Ярослав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а Сергій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п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Уфімська, 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тичний Володими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3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ук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2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 Іван Лук'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9а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ол Микола Євста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Кропивницького, 5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рсов Валері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47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ур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Панкєєва, 1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Серг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Ярошенка, 3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мкр-н Індустріальний, 7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юк Володимир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2, вул. Казахська, 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бородько Ві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адії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Михайл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3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Олександр Микола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Шевцової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крач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Добролюбова, 10/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ько Валері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ереяславсь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ч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102, вул. ХХVІІ Партз’їзду, 5/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баба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ійко Микола Пет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2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Вале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аєв Григо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нойний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Груні Романової, 2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а Лідія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1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нко Федір Кузьм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рохолодн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явський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25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єзко Дми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26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ереяславська, 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ьєв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Арзамаська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юков Володимир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10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Анатолій Пи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 Балакіна, 1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ар Володимир Воло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Галіле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ік Леонід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Сагайдачного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 Сергій Олександр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9/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янський Василь Петр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Гірнигорятувальна, 6/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натолій Григор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пл. Артема, 1/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чук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ілов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ій Анатолій Гав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пр-т Миру, 7/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Вітал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3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7/</w:t>
            </w: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ченко Василь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8/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а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2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 Балакіна, 1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2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олодими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25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Житомирська, 2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 Співдружності, 13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Анатол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 Спаська, 2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цький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8/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лавий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й Микола Воло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Тернівськ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 Сергій Михайл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Архімед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Євген Вітал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Щорса, 4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дід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Тимірязєва, 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 Валерій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злицький Петро Василь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16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ind w:left="-113" w:right="-113" w:hanging="0"/>
              <w:jc w:val="right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sz w:val="24"/>
              </w:rPr>
              <w:t>Продовження додатка 4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ов Олександр Іва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9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Микола Григ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горський Володимир Стефа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0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 Вяче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Бірюзова,13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Віталій Микола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2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жук Анатолій Костянти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5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Алік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23 Лютого, 4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аш Анатолій Воло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Шадрин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я Анатолій Анто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Адмірала Головка, 11/11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єв Віктор Олекс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2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улін Євген Павл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Володимир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4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ценко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алерій Георг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Леонід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гловського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ий Микола Олександ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3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ий Анатолій Микола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Самотічна, 7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ан Геннадій Григ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7, вул. 23 Лютого, 99/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ун Валерій Анатол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7, вул. Карбишева, 9/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ов Олег Вячеславович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мкр-н Всебратське-2, 4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ь Віктор Сергійович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Маміна-Сибіряка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ов Олександр Генн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10/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ур Віктор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Шарохін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одовження додатка 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Брянськ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ь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Лациса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>: 149 ос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1:00Z</dcterms:created>
  <dc:creator>User</dc:creator>
  <dc:description/>
  <cp:keywords/>
  <dc:language>en-US</dc:language>
  <cp:lastModifiedBy>zagalny301</cp:lastModifiedBy>
  <cp:lastPrinted>2015-04-02T14:27:00Z</cp:lastPrinted>
  <dcterms:modified xsi:type="dcterms:W3CDTF">2015-04-16T10:51:00Z</dcterms:modified>
  <cp:revision>207</cp:revision>
  <dc:subject/>
  <dc:title/>
</cp:coreProperties>
</file>