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766" w:hanging="0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</w:rPr>
        <w:t>Додаток 2</w:t>
      </w:r>
    </w:p>
    <w:p>
      <w:pPr>
        <w:pStyle w:val="3"/>
        <w:jc w:val="right"/>
        <w:rPr>
          <w:sz w:val="24"/>
        </w:rPr>
      </w:pPr>
      <w:r>
        <w:rPr>
          <w:sz w:val="24"/>
        </w:rPr>
        <w:t>до рішення виконкому міської ради</w:t>
      </w:r>
    </w:p>
    <w:p>
      <w:pPr>
        <w:pStyle w:val="Heading5"/>
        <w:tabs>
          <w:tab w:val="clear" w:pos="708"/>
          <w:tab w:val="left" w:pos="11280" w:leader="none"/>
        </w:tabs>
        <w:ind w:right="98" w:hanging="0"/>
        <w:jc w:val="left"/>
        <w:rPr>
          <w:b w:val="false"/>
          <w:b w:val="false"/>
          <w:i/>
          <w:i/>
          <w:iCs w:val="false"/>
          <w:sz w:val="24"/>
        </w:rPr>
      </w:pPr>
      <w:r>
        <w:rPr>
          <w:i/>
          <w:iCs w:val="false"/>
        </w:rPr>
        <w:tab/>
      </w:r>
      <w:r>
        <w:rPr>
          <w:b w:val="false"/>
          <w:i/>
          <w:iCs w:val="false"/>
          <w:sz w:val="24"/>
        </w:rPr>
        <w:t>15.04.2015 №164</w:t>
      </w:r>
    </w:p>
    <w:p>
      <w:pPr>
        <w:pStyle w:val="Heading5"/>
        <w:ind w:right="98" w:hanging="0"/>
        <w:rPr>
          <w:i/>
          <w:i/>
          <w:iCs w:val="false"/>
        </w:rPr>
      </w:pPr>
      <w:r>
        <w:rPr>
          <w:i/>
          <w:iCs w:val="false"/>
        </w:rPr>
        <w:t>Список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імей, які отримують пільги внаслідок втрати годувальника,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мерть якого пов’язана з Чорнобильською катастрофою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3"/>
        <w:gridCol w:w="6662"/>
        <w:gridCol w:w="1984"/>
      </w:tblGrid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батькові отримувача допомо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а, грн.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8"/>
              </w:rPr>
              <w:t>Дзержинський район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чик Валенти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Революційна, 17а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цаба Таїс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36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Любов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Островського, 16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Людмил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, вул. Нахімова, 22а/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імова Людмила Тимоф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Лісоводів, 12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Людмил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5, вул. Косіора, 50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ргздіньш Катерина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 вул. ХХІІ Партз’їзду, 2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Ган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пр-т Металургів, 26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ушка Тетяна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пр-т Металургів, 34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ль Світлана Дем’я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4, вул. Якіра, 24/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о Неллі Бори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Іллічівська, 74/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к Олена Лейзе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пр-т Миру, 26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ова Людмил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Косіора, 31а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д Тетя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Вокзальна, 4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ька Діля Зинятул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Землячки, 13/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евська Марія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Орджонікідзе, 9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юбов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Будьонного, 9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Валенти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17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аренко Тетя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5 вул. Островського, 6а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 Ган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Постишева, 4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Style12"/>
        <w:ind w:left="2124" w:firstLine="708"/>
        <w:jc w:val="right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Продовження додатка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5529"/>
        <w:gridCol w:w="6662"/>
        <w:gridCol w:w="1984"/>
      </w:tblGrid>
      <w:tr>
        <w:trPr>
          <w:trHeight w:val="3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н Гали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5, вул. ХХІІ Партз’їзду, 21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ішкіна Гал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Семашка, 1/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ер Людмил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, вул. Косіора, 31а/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 Раїс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7, вул. Іллічівська, 1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кова Ін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1, вул. Орджонікідзе, 13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1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унова Ольг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Футбольна, 1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іна Катерина Трох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Паровоз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юпова Людмил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Постишева, 41/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йна Марія Панте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93, вул. Лісового, 23/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цька Ган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6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довиченко Юлія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4, вул. Вахрушева, 34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а Тетя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Привокзаль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ова Натал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Сахарова, 17/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бахіані Валент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Транспортн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Головченко Полі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пр-т Гагаріна, 56/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Світла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Димитрова, 126/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іненко Раїс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Донецька, 9/10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Марія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Димитрова, 89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вська Тамара Арх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Лугова, 6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Людмил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44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, 23/6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сіпова Тетяна Костя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9/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ва Ні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 вул. Блюхера, 3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ан Любов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Заньковецької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інова Людмил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Гутовського, 65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лен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54, вул. Слов’янськ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 63/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ко Лідія Я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Симонова, 7/16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4745" w:type="dxa"/>
            <w:gridSpan w:val="5"/>
            <w:tcBorders>
              <w:bottom w:val="single" w:sz="4" w:space="0" w:color="000000"/>
            </w:tcBorders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Продовження додатка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дза Таїса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Котляревського, 15/7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льська Євген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16/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ул Катери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4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амар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Кириленка, 10/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Любов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3/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Таїсі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б-р Кірова, 4/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ха Любов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Приозерна, 19/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хіна Ал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, вул. Володимирівська, 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а Ніла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б-р Кірова, 2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іянець Катер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93, вул. Незалежності України, 24/1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бекова Жаміля Рахметбе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Симонова, 1а/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Ган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вул. Блюхера, 5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пуренко Ганна Заха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пр-т Гагаріна, 73/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ікова Валент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5, вул. Дніпропетровське шосе, 72/7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Тетя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10/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ленко Валенти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Академіка Сахарова, 5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нко Людмил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Проскурівська, 1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ибак Наталя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6, пр-т Гагаріна,71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оманенко Надія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4/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ець Лариса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40/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енчук Віра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5, вул. Кириленка, 20/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Лід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38, вул. Водоп’янова, 7/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чук Надія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48, вул. Котляревського, 5/19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ько Тетя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8, вул. Дніпропетровське шосе, 28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ча Лід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13/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вачова Ніна Микит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03, вул. Димитрова, 103/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ік Валенти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Лісового, 9/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ська Клавдія Я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Сільськогосподарська, 1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147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5"/>
        <w:gridCol w:w="6662"/>
        <w:gridCol w:w="1984"/>
      </w:tblGrid>
      <w:tr>
        <w:trPr/>
        <w:tc>
          <w:tcPr>
            <w:tcW w:w="147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ікова Тетян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54, вул. Вахрушева, 30/9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ліппова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, вул. Симонова, 1а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ін Надія Костя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23, вул. Криленка, 15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а Тетя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93, вул. Незалежності України, 5/6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Марія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5, вул. Пензенська, 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6, пр-т Гагаріна, 63/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вітлана Глеб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3, вул. Незалежності України, 24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ченко Таїс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5, вул. Кириленка, 23/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овтневий рай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щенко Над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10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ьвас Ні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3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тюк Валент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огодська, 24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ова Людмил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9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етова Катер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41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оненко Ні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Музична, 8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ус Ірина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якова Світлана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45/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х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31, вул. Тухачевського, 3/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мко Ольг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6/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Ліл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дій Валент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вул. Саласюка, 64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буз Ларис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Кропивницького, 95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ська Ольг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9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бок Анжел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Кремлівська, 46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ець Тетя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8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 Єфросинія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3а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ко Катери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Десантна, 10/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жій Наталя Бори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6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</w:rPr>
        <w:t>Продовження додатка 2</w:t>
      </w:r>
    </w:p>
    <w:tbl>
      <w:tblPr>
        <w:tblW w:w="147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5"/>
        <w:gridCol w:w="6662"/>
        <w:gridCol w:w="1984"/>
      </w:tblGrid>
      <w:tr>
        <w:trPr/>
        <w:tc>
          <w:tcPr>
            <w:tcW w:w="147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 Валенти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78/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ук Катер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3, вул. Вознесенського, 13/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карева Любов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8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урня Любов Ром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ченко Пелагея Трох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5, вул. Ватутіна, 31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щенко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12/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ікова Людмила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Штерівська, 33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таєва Оле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Бурмистенка, 8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шук Наталя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31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єєва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3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єснік Наталія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1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банова Любов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капенка, 11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нко Клавдія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5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 Людмил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вул. Саласюка, 6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Гали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Бурмистенка, 4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іна Зінаїд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17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 Наді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вул. Саласюка, 66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енко Тетя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б-р Маршала Василевського, 27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а Валент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31, вул. Чай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синчук Валенти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Шостаковича, 25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нговська Ольг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огодська, 24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овенко Тетя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36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іна Любов Вячесла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0, вул. Лавоч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а Ольга Іл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9, вул. Ногіна, 6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ова Іри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8/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ак Тетян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Кремлівська, 46/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рофанова Оле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б-р Маршала Василевського, 28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а Ольга Мар’я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3а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47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дерова Полін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26/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хельсон Вір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вул. Електрозаводська, 28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Євгенія Дем’я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чний, 31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енко Олена Гео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9/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ежина Любов Афана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9, вул. Кропивницького, 47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авня Тамар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7/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цька Вір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3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ьченко Наталі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92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іпко Людмил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5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енко Валент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6, вул. Ватутіна, 53/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цуй Ольга Олександ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Бурмистенка, 10/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якіна Ган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1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кало Алла Гавр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Армавірська, 2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асова Ган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, вул. Мусоргського, 27/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енчук Ольга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59, вул. Ватутіна, 43, корп.7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рняк Валенти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Панкєєва, 7/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дарок Гали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75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олєва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Волкова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ніченко Катери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вул. Панкєєва, 6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иковська Наталія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84/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фєєва Ган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46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ценко Людмил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 Антоні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9, вул. Ватутіна, 43-3/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ік Людмил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4-й Зарічний, 24/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ищенко Валенти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6, мкр-н 7-й Зарічний, 19/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ва Ір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66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истун Антоніна Я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35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ька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53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5"/>
        <w:gridCol w:w="6662"/>
        <w:gridCol w:w="1984"/>
      </w:tblGrid>
      <w:tr>
        <w:trPr/>
        <w:tc>
          <w:tcPr>
            <w:tcW w:w="147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анова Валентина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42, вул. Тухачевського, 79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ченко Ларис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9, вул. Кропивницького, 53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Любов Іл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78, мкр-н Індустріальний, 78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 Ні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4, вул. Ногіна, 14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нявська Любов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77/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о Вір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6/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ченко Наталя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1, мкр-н 5-й Зарічний, 1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н Алла Вале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55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’єва Любов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Недєліна, 51/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ліч Людмил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Сонячна, 24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іна Ольга Вале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47/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інська Наталія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65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Людмил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одлєпи 4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Людмил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43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х Галина Тимоф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Груні Романової, 26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ник Валентина Станісла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вул. Каткова, 37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ів Неоніл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4, вул. Кімівська,  32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іченко Людмил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3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ценко Людмила Заха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пр-т Південний, 41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ба Гал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Мануїльського, 2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венкова Марія Павлi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Наливайка, 10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венко Любов Геннад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Панаса Мирного, 1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ко Катерина Гавр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4/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бабуріна Тамара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8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Вір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4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якова Юлія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26, вул. Панаса Мирного, </w:t>
            </w:r>
            <w:r>
              <w:rPr>
                <w:sz w:val="28"/>
                <w:szCs w:val="28"/>
              </w:rPr>
              <w:t>1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ш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ХХVІІ Партз’їзду, 19/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47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тій Тамар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Переможців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енко Натал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55/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ютіна Євгені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18/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й Олена Гео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41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кота Таіс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вул. 50 років Жовтню, 34/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елечко Гал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Чапаєва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уленко Наталія Йос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ХХVІІ Партз’їзду, 1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инкова Людмил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57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ько Леонор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64, вул. 50 років Жовтню, 48/ 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ова Тетяна Костя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61/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дко Надія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Каткова, 41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балка Антоніна Мар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Подлєпи, 4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юк Ні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46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Галина Дем’янi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50 років Жовтню, 44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шапка Оле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26, вул. Володарського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ко Ні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26, вул. Ярославська, </w:t>
            </w:r>
            <w:r>
              <w:rPr>
                <w:sz w:val="28"/>
                <w:szCs w:val="28"/>
              </w:rPr>
              <w:t>19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кірко Вір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2, пр-т Перемоги, 16/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ька Раїса Микит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вул. Недєліна,  24/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ьошина Тамара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2, пр-т Перемоги, 5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каченко Катер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Ярославська, 4/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фелова Раїс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26, вул. Мануїльського, 18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ман Валенти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6, вул. Ярославська, 8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їм Наді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пр-т Перемоги, 37а/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ечко Марія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02, вул. 50 років Жовтню, 50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усова Гали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, пр-т Перемоги, 43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ва Зінаїд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а Наталія Тодо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3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47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нко Любов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Тесленка, 7а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шевська Ганна Костя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2, вул. Співдружності, 32/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 Валентина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Пришвіна, 5/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євцова Галина Микола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7/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ька Світлана Йос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 47/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ць Людмил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5/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чинець Галина Кузьмініч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Людмила Тимоф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ок Антоні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аська, 3/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айло Марі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/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 Ганна Ю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Упіта, 5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Ган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Софії Перовської,  1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анна Наза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2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труб Людмил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8/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аталя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Подбєльського,  34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Раїса Леоні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б-р Вечірній, 3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ва Натал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54/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Ні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6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 Тетяна Тимоф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Спаська, 21/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урко Любов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Олександра Арх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3/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вська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1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Людмил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4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нтієнко Галина Йос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45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а Ірина Нор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28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’яченко Валенти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53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еменко Людмила Геннаді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Валентина Наза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аспійська, 10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5"/>
        <w:gridCol w:w="6662"/>
        <w:gridCol w:w="1984"/>
      </w:tblGrid>
      <w:tr>
        <w:trPr/>
        <w:tc>
          <w:tcPr>
            <w:tcW w:w="147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ind w:left="-85" w:right="-85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ова Ган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7/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Ганна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37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Таїс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87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Ольга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25/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Ні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88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іцька Ольга Вад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пр-т 200-річчя Кривого Рогу, 1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Лідія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8/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нік Тамар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узнецова, 10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Алевти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7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тор Валенти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38/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окова Ірина Тара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жановська Неллі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нна Валент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 16/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цька Любов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4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ька Валенти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25/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іна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0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іна Вір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6/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лена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33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енко Яні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43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ія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Пришвіна, 5/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Євдокія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4/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ик Катерина Федо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42/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ська Валент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пр-т 200-річчя Кривого Рогу, 1/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зіна Людмил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1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ценко Людмил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Балакіна, 26/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Раїс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аська, 1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Ольга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пр-т 200-річчя Кривого Рогу, 34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Тетя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Космонавтів, 4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47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ind w:left="-85" w:right="-85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уба Катерина Я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37/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Тетя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пр-т 200-річчя Кривого Рогу, 3/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ько Ольга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3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я Любов Костя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Тесленка, 29/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Натал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8, вул. Тинка, 22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ька Світла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3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52/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іл Гал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9/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Марія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56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лександр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вул. Співдружності, 107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ак Вір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Тесленка, 25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і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Мелешкіна, 39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3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Олександр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27, пр-т Гагаріна, 17/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якіна Надія Олексі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7/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Марина Михайл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Каспійська, 10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Любов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14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іна Раїс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пр-т 200-річчя Кривого Рогу, 12/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енко Ні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38/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ліс Тетяна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8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а Тетяна Іван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3/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Любов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51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Лариса Леоні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Мелешкіна, 15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чова Любов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6, вул. Корнійчука, 1/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іна Євгенія Вале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71, вул. Балакіна, 33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Раїс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9, вул. Подбєльського, 29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Над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84, мкр-н Ювілейний, 15/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ріна Тетя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Мануйлова, 14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ульська Тамара Олександ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6, мкр-н Сонячний, 15/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ind w:left="14160" w:right="-85" w:firstLine="85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Продовження додатка 2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7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"/>
        <w:gridCol w:w="5535"/>
        <w:gridCol w:w="6662"/>
        <w:gridCol w:w="1984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енко Галина Богд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Подбєльського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Катерина Лук’я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36, вул. Одеська, 3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інова Софі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57, мкр-н Гірницький, 21/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ченко Нел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42, вул. Співдружності, 13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нівський район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іна Світлана Сергі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0/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орцева Тамар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Ухтомського, 1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к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93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 Ларис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6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Олена Як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2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Людмил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107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зера Май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0, вул. Квіткова, 58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а Тетяна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23 Лютого, 127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енко Марія Пет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24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 Ларис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8/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Наталія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ара Галина Гнат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9, вул. Доватора, 15/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Людмил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47, вул. 23 Лютого, 160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шева Тамар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89, вул. Адмірала Головка, 57/4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Аліса Леонід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 Ганна Григо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5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іна Зінаїд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4 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това Оксана Олександ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Юрія Смирнова, 35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арь Валентина Анатолі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60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ова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8/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вітла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Вартаняна, 12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Любов Єфре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1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а Любов Борис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142/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4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iCs/>
              </w:rPr>
              <w:t>Продовження додатка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а Валентина Олександрі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8 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а Катерина Дмитрі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Бірюзова, 8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ека Людмила Михайлі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Щорса, 42/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Ярослава Стефані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8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чар Ріта Олександрі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13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й Тамар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Праці, 15/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ець Зоя Пилип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х Галина Дмит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7, вул. Спартака, 1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ушенко Валентина Микола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Надія Є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9, вул. Юрія Смирнова, 37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бор Алефтина Єго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чук Тетяна Герас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7, вул. Вартаняна, 40 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нцова Любов Микола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3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чова Олена Григо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Доватора, 8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Раїса Дени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19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Тетяна Олексі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1/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ій Ган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82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мара Ісак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3, вул. Федоренка, 24/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ук Катерина Семен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58/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сова-Безсмертна Олена Костя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37, вул. Тимірязєва, 10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ва Марія Ада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6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ч Ніна Матві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Маршака, 1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ур Людмила Пет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160/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ілова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23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Гали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9, вул. Адмірала Головка, 4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Наталія Вале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2, вул. Косигіна, 5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Людмила Станісла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 вул. 23 Лютого, 72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58"/>
        <w:gridCol w:w="6662"/>
        <w:gridCol w:w="1984"/>
      </w:tblGrid>
      <w:tr>
        <w:trPr>
          <w:trHeight w:val="269" w:hRule="atLeast"/>
        </w:trPr>
        <w:tc>
          <w:tcPr>
            <w:tcW w:w="147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-Місь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амчук Таїсія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3/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сова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4/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льмас Катери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Кобилянського, 223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нійчук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Татарськ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нніченко Раїса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5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бйова Серафима Аро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Українська, 1/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цова Тетя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ул. Мерецкова, 9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нь Натал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Івана Фра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зова Ольга Макс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Фуко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рська Оле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Куйбише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жулай Наталія Бори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Купріна, 1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митрієва Наталія Анто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бович Таміла Леоні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Лермонтова, 13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арікова Тетя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Буковинськ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лтуха Клавдія Саве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Куйбишева,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дкова Людмила Баграт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 xml:space="preserve">– </w:t>
            </w:r>
            <w:r>
              <w:rPr>
                <w:color w:val="000000"/>
                <w:sz w:val="28"/>
              </w:rPr>
              <w:t xml:space="preserve">35, 38/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тнік Олександра Дан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801, вул. Франса, 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кова Світла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Лео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равльова Зінаїд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Краківськ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ець Марія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Тополина, 25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льченко Юлія Любо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Леніна, 2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вальчук Валент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1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жемякіна Ларис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Леніна, 13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еснікова Тетя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Горького, 5/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аренко Гал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Вершині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ященкова Тетяна Євг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Дунай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т Наталія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7, вул. Яцьківа, 38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147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довження додатка 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тлик Надія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Тополина, 24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щок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Каменедробиль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сьонз Ганна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Харитонова, 16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явець Катери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01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1, 7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твяк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20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ук’яненко Людмил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01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1, 2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бімова Зінаїда Юх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45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яшевська Надія Гафу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Гізенг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енко Лідія Саве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ець Ні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10/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кіна Тетяна Матв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35, 36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вієнко Оле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огребняка, 10/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ченко Лідія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34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іненко Галина Порфи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4/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нова Людмила Кир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Карла Лібкнехта, 1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роз Неллі Фед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Першотравнева, 11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лявка Ніна Трохи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Білих акаці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ріна Раїса Кир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Українська, 122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’якушко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1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ужна Ірина Михай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мкр-н Всебратське-2, 55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ійник Марія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2, вул. Лермонтова, 3/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мена Світла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Миколаївське шосе, 10/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шина Валентин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Тополина, 29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рогова Тетя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Правди, 6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сяч Тамар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Пугач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ова Світлана Ром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67, вул. Миколаївське шосе, 10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овська Катерина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пр-т Карла Маркса, 58/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денко Любов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мкр-н Всебратське-2, 60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58"/>
        <w:gridCol w:w="6662"/>
        <w:gridCol w:w="1984"/>
      </w:tblGrid>
      <w:tr>
        <w:trPr>
          <w:trHeight w:val="226" w:hRule="atLeast"/>
        </w:trPr>
        <w:tc>
          <w:tcPr>
            <w:tcW w:w="14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довження додатка 2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пунова Наді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пр-т Карла Маркса, 76/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фонова Ірина Ль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Лауреатів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акова Людмил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Шмідта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інчук Анастасія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98, вул. Маміна-Сибіряка, 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лярук Тетяна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1, Військове містечко – 1, 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ібенко Людмил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 xml:space="preserve">– </w:t>
            </w:r>
            <w:r>
              <w:rPr>
                <w:color w:val="000000"/>
                <w:sz w:val="28"/>
              </w:rPr>
              <w:t>35, 3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щенко Ольг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Ньютона, 34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качова Наталія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46, Військове містечко </w:t>
            </w:r>
            <w:r>
              <w:rPr/>
              <w:t>–</w:t>
            </w:r>
            <w:r>
              <w:rPr>
                <w:color w:val="000000"/>
                <w:sz w:val="28"/>
              </w:rPr>
              <w:t xml:space="preserve"> 35, 33/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онь Світлана Григ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Леніна, 1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омюк Надія Семен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4, вул. Миколи Ходича, 17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менко Валенти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4, вул. 10-річчя Жовтня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упік Валенти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19, вул. Богун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іна Валентина Плато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 вул. Гулака-Артемовського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вець Наталія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00, вул. Новоросійська, 2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ляр Вікторія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6, мкр-н Всебратське-2, 47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льженко Ніла Семе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45, вул. Джанкойська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урова Тетя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25, вул. Сухе-Батора, 6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0"/>
              </w:rPr>
            </w:pPr>
            <w:r>
              <w:rPr>
                <w:i/>
                <w:color w:val="000000"/>
                <w:sz w:val="28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Усього: 422 особ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84 400,00</w:t>
            </w:r>
          </w:p>
        </w:tc>
      </w:tr>
    </w:tbl>
    <w:p>
      <w:pPr>
        <w:pStyle w:val="Heading4"/>
        <w:tabs>
          <w:tab w:val="clear" w:pos="708"/>
          <w:tab w:val="left" w:pos="7020" w:leader="none"/>
        </w:tabs>
        <w:ind w:left="-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020" w:leader="none"/>
        </w:tabs>
        <w:ind w:left="-360" w:hanging="0"/>
        <w:rPr/>
      </w:pPr>
      <w:r>
        <w:rPr>
          <w:rFonts w:eastAsia="Times New Roman;Times New Roman"/>
          <w:i/>
          <w:iCs/>
          <w:sz w:val="28"/>
        </w:rPr>
        <w:t xml:space="preserve">     </w:t>
      </w:r>
      <w:r>
        <w:rPr>
          <w:i/>
          <w:iCs/>
          <w:sz w:val="28"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center"/>
      <w:outlineLvl w:val="4"/>
    </w:pPr>
    <w:rPr>
      <w:rFonts w:eastAsia="Arial Unicode MS"/>
      <w:b/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Style13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3:00Z</dcterms:created>
  <dc:creator>Я</dc:creator>
  <dc:description/>
  <cp:keywords/>
  <dc:language>en-US</dc:language>
  <cp:lastModifiedBy>zagalny301</cp:lastModifiedBy>
  <cp:lastPrinted>2015-04-07T15:22:00Z</cp:lastPrinted>
  <dcterms:modified xsi:type="dcterms:W3CDTF">2015-04-16T10:49:00Z</dcterms:modified>
  <cp:revision>3</cp:revision>
  <dc:subject/>
  <dc:title>Додаток  2</dc:title>
</cp:coreProperties>
</file>