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60" w:leader="none"/>
          <w:tab w:val="left" w:pos="9520" w:leader="none"/>
        </w:tabs>
        <w:ind w:left="11199" w:right="253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Subtitle"/>
        <w:tabs>
          <w:tab w:val="clear" w:pos="708"/>
          <w:tab w:val="left" w:pos="9360" w:leader="none"/>
          <w:tab w:val="left" w:pos="9520" w:leader="none"/>
        </w:tabs>
        <w:ind w:left="11199" w:right="-76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до рішення виконкому міської ради</w:t>
      </w:r>
    </w:p>
    <w:p>
      <w:pPr>
        <w:pStyle w:val="TextBody"/>
        <w:tabs>
          <w:tab w:val="clear" w:pos="708"/>
          <w:tab w:val="center" w:pos="7442" w:leader="none"/>
          <w:tab w:val="left" w:pos="11205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>Список</w:t>
        <w:tab/>
      </w:r>
      <w:r>
        <w:rPr>
          <w:i/>
          <w:lang w:val="uk-UA"/>
        </w:rPr>
        <w:t>15.04.2015 №164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страждалих внаслідок Чорнобильської катастрофи 1 категорії</w:t>
      </w:r>
    </w:p>
    <w:p>
      <w:pPr>
        <w:pStyle w:val="TextBody"/>
        <w:jc w:val="center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"/>
        <w:gridCol w:w="20"/>
        <w:gridCol w:w="6103"/>
        <w:gridCol w:w="5670"/>
        <w:gridCol w:w="141"/>
        <w:gridCol w:w="2268"/>
      </w:tblGrid>
      <w:tr>
        <w:trPr>
          <w:trHeight w:val="63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римувача допомог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3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зержинський район</w:t>
            </w:r>
          </w:p>
        </w:tc>
      </w:tr>
      <w:tr>
        <w:trPr>
          <w:trHeight w:val="3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Іван Григ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Орджонікідзе, 36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шенко Олександр Олександ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Ветеранів праці, 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икола Корн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Нахімова, 22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Любов Петрів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пр-т Металургів, 31/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Михайло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Вокзальна, 2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 Анатолій Анатол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9, пр-т Миру, 52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Леонід Володими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вул. Олейникова, 22/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щенко Людмила Михайлів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Постишева, 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 Микола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5, вул. Островського, 16а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кевич Віктор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26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щук Геннадій Євге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0, вул. ХХІІ Партз’їзду, 8/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5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нчук Володимир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Орджонікідзе, 1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8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цьков Михайло Михай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пр-т Металургів, 27/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єцков Василь Михай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Костенка, 25/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н Анатолій Михай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Якіра, 22/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іктор Григ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вул. Землячки, 11/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1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Федір Дмит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вул. Землячки, 1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хін Олександр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50, вул. ХХІІ Партз’їзду, 6/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цюк Микола Володими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Революційна, 31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 Володимир Фед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Київськ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хлібов Іван Степ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Костенка, 29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44" w:hRule="atLeast"/>
        </w:trPr>
        <w:tc>
          <w:tcPr>
            <w:tcW w:w="149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родовження додатка 1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пов Володимир Олег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Якіра, 3/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а Олександр Андр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6, вул. Революційна, 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лександр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2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откін Василь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33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цев Олександр Михай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ХХІІ Партз’їзду, 55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йтлін Володимир Іг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7, вул. Іллічівська, 74/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іщев Леонід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3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дін Сергій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пр-т Миру, 28/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єпов Геннадій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вул. ХХІІ Партз’їзду, 2/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єв Анатолій Володими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Профспілк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1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28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Вячеслав Михай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алоархангельська,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Анатолій Серг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Серафимович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Віктор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Заозерна,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юк Леонід Анто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13/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нко Олександр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Гутовського, 21/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енков Володимир Валенти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Постишева, 43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Бурейко Іван Анатол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вул. Будьонного, 2/7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євський Борис Дмит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петровське шосе, 36/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оробєй Олег Михай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3/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тік Володимир Григ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17/1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Галушка Іван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Водоп’янова, 5/2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щенко Сергій Пет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6/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Василь Андр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19/7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Гордієнко Микола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вул. Отто Брозовського, 78/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Горобець Юрій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5/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44" w:hRule="atLeast"/>
          <w:cantSplit w:val="true"/>
        </w:trPr>
        <w:tc>
          <w:tcPr>
            <w:tcW w:w="149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Продовження додатка 1</w:t>
            </w:r>
          </w:p>
          <w:p>
            <w:pPr>
              <w:pStyle w:val="Normal"/>
              <w:tabs>
                <w:tab w:val="clear" w:pos="708"/>
                <w:tab w:val="left" w:pos="4827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Григорій Григ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Гутовського, 65/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Гриценко Борис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Сахарова, 9/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Олексій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Гойї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Василь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Блинова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Ігор Олег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Луго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ікатний Олександр Дмит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Приозерна, 19/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нський Євгеній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21/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Довженко Анатолій Михай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7/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Дремлюк Микола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ириленка, 25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1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Есько Віктор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19/8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Людмила Дмитрів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2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Ісаков Алік Саід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73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лоцький Ігор Григ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Дніпропетровське шосе, 6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Анатолій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19/9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мбет Микола Никиф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Донецька, 1/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к Петро Олександ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Березнева,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Володимир Пет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Дніпропетровське шосе, 8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Іван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17/6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ький Іван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Дніпропетровське шосе, 52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йгора Григорій Дмит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19/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єв Анатолій Григ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38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Володимир Веніамі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10/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 Олександр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33/17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Петро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Водоп’янова, 3/18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Анатолій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16/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а Євгеній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1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38" w:hRule="atLeast"/>
        </w:trPr>
        <w:tc>
          <w:tcPr>
            <w:tcW w:w="149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 Олександр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Дніпропетровське шосе, 7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енко Микола Михай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Комунарна, 18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ун Юрій Станіслав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Димитрова, 84/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Сергій Олександ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26/8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рник Андрій Пав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Приозерна, 19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ець Анатолій Тарас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Цитрусова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ь Володимир Михай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Промислова, 4/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ь Олександр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Вільнюськ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укаш Олександр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26/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3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юк Дмитро Ярослав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0/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’яненко Віталій Олекс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13/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Олександр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Мухіної, 12/8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ич Олександр Олександ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пр-т Гагаріна, 73/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й Анатолій Лаза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роскурівська, 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юк Михайло Фед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11/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к Сергій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Алітна,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іктор Як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вул. Отто Брозовського, 88/7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єнков Василь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24/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Микола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Мухіної, 4/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нко Анатолій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24/5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 Віталій Арсент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9/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кін Валерій Пет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Колійна, 8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й Юрій Володими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48, вул. Шулейкіна, 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Олег Володими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19/6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лександр Володими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39/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 Володимир Степ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Котляревського, 9/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14922" w:type="dxa"/>
            <w:gridSpan w:val="7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єтов Віктор Гаври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4, вул. Самарська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іс Віталій Володими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26/1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8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й Микола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Водоп’янова, 3/1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нюк Леонід Ігнат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Лісового, 7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Олександр Пав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Мухіної, 8/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 Володимир Фед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Шулейкіна, 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Леонід Олександ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Кириленка, 25/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іч Сергій Серг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Павлоградськ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нюк Олександр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Футбольна, 70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 Микола Анатол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6/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танкевич Володимир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39/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ий Василь Як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Гутовського, 25/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Микола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Кириленка, 23/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ров Ігор Тіфкат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Цементників, 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за Борис Леонт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21/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’як Василь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ий Іван Іларіо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Сахарова, 1/4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ацький Віктор Єпіф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Арістов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й Володимир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Димитрова, 76/4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п Петро Михай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Косіора, 92/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1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8"/>
              </w:rPr>
              <w:t>Жовтневий район</w:t>
            </w:r>
          </w:p>
        </w:tc>
      </w:tr>
      <w:tr>
        <w:trPr>
          <w:trHeight w:val="30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енко Олександр Серг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Десантна, 10/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ій Анатолій Вікт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Вологодська, 23/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тін Григорій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65/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юр Іван Юр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9/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яєв Олександр Євген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8/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96" w:hRule="atLeast"/>
        </w:trPr>
        <w:tc>
          <w:tcPr>
            <w:tcW w:w="149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йовський Анатолій Михай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мкр-н 5-й Зарічний, 46/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ик Сергій Костянти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75/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іна Яна Євгенів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Ногіна, 23/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Микола Григ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5, вул. Ватутіна, гурт.1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дачов Віктор Спиридо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0/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гар Віктор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22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тун Анатолій Володими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9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й Микола Іг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6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ков Микола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Вознесенського, 17/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5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рій Сергій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Якушкіна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гелес Володимир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6/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єлькова Анастасія Леонідів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Гомер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ьков Іван Серг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47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ховський Анатолій Франц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вул. Саласюка, 66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Власов Олег Георг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8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енко Володимир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Аляб'єва, 15/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ко Юрій Серг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йченко Микола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Волков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ілей Юрій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Галана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ценко Микола Олександ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Ногіна, 18/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цов Валерій Андр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Кремлівська, 16а/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єв Станіслав Тимоф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 Віктор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13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ук Василь Михай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вул. Саласюка, 62/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1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 Олександр Геннад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9, вул. Ватутіна, 44/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7" w:hRule="atLeast"/>
        </w:trPr>
        <w:tc>
          <w:tcPr>
            <w:tcW w:w="149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цак Яків Каленик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Кропивницького, 85/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товий Іван Михай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53/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янюк Віктор Петр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67/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ниченко Сергій Віктор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51/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лінський Віктор Григор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0/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ський Олексій Володими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8/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говський Володимир Заха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12/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нін Віктор Петр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Індустріальна, 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гін Віктор Михайл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Кремлівська, 44/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орожній Володимир Миколай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Армавірська, 25/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дний Олег Георгій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22/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ян Микола Симон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69/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інський Анатолій Михайл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Булди, 3/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ьченко Андрій Леонід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41/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ценко Євген Миколай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8/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мов Аразли Гатам огли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5, вул.  Кропивницького, 30/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історнер Михайло Олексій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38/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ький Юрій Тимофій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8/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єв Микола Віктор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Вознесенського, 17/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ець Василь Михайл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мкр-н 5-й Зарічний, 53/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іков Ігор Віктор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Шостаковича, 25/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іков Анатолій Володимир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6/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бидинський Володимир Филимон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24/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вак Михайло Іван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59/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овський Григорій Григор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6, мкр-н 7-й Зарічний, 16/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льченко Анатолій Андр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Десантна, 8/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149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енко Віктор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8/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чук Володимир Станіслав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68/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зенцов Григорій Василь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6/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лейко Михайло Сергій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4/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льченко Ігор Володимир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Женевська,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рошниченко Петро Миколай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38/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халевич Володимир Василь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Стадіонна,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дован Сергій Семен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мкр-н 5-й Зарічний, 85/1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 Леонід Василь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16/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ук Володимир Олексій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Шкапенка, 12/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івка Віктор Леонід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50-річчя Перемоги, 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чак Григорій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5, вул. Ватутіна, 14/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одяєв Сергій Мака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1/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ітін Валерій Миколай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4, вул. Кремлівська, 16/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уля Олександр Віктор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7/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юхтік Сергій Леонід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Армавірська, 19/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йник Микола Матвій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21/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ьков Сергій Дмитр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89/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алов Валерій Євгеній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Нарвська, 7/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унько Валерій Миколай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8/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ерьов Валерій Георг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аш Вадим Юр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Свірська, 1/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ичев Олександр Пет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73/1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хтієнко Микола Пет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8/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іков Олексій Семе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65/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ий Віктор Дмит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7/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149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ський Олександр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5, вул. Ватутіна, 22/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нко Валерій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Петроградська, 32/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адюк Дмитро Василь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Десантна, 8/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люк Роман Іван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Вологодська, 23/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із Вячеслав Йосип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15/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хкало Олександр Володими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мкр-н 5-й Зарічний, 75/1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цко Володимир Вікт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Кремлівська, 13а/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арчук Олексій Андр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 Михайло Пав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81/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ій Іван Андрій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3/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посов Олександр Петр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7/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ов Сергій Віктор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58/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іга Сергій Олексій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4/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іряков Юрій Михайл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11/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Сергій Віктор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Нарвська, 7/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вак Микола Андр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7/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рченко Станіслав Дмит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8/2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ський Юрій Велор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0/1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ценко Костянтин Григ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7/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мянов Валентин Євге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53а/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 Микола Трохим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Кропивницького, 83/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 Микола Фед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Кропивницького, 85/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йно Павло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1, провул. Давидовського, 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імченко Василь Пет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13/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енко Володимир Леонід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66/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енко Віталій Серг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3/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09" w:hRule="atLeast"/>
        </w:trPr>
        <w:tc>
          <w:tcPr>
            <w:tcW w:w="149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ішкін Сергій Пет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Нарвська, 4/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ркан Петро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85/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а Сергій Іван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Ногіна, 11/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каль Володимир Федор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6/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рноусов Сергій Вікт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62/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іцина Тамара Олексіївна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5, вул. Томського, 39/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бокова Ольга Максимівна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4/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 Володимир Анатолій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18/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 Олександр Михай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40/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енко Ігор Олександр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58/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вий Володимир Дмитрович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22/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енко Анатолій Володими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45/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96" w:hRule="atLeast"/>
          <w:cantSplit w:val="true"/>
        </w:trPr>
        <w:tc>
          <w:tcPr>
            <w:tcW w:w="1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235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істратенко Олександр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 53/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9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 Сергiй Георгi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анаса Мирного, 2/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дадим Володимир Вікт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3, вул. Робітнича, 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07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юк Віктор Пав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пр-т Південний, 43/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єнький Василь Михай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Кармелюка, 3, корп. 4/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дянок Анатолій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6/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ицький Петро Григ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одлєпи, 53/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кевич Микола Опанас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53/1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енко Микола Як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3, вул. Робітнича, 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1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ш Олег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46/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чян Сергiй Сергi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Лисенка, 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балюк Олександр Фед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50 років Жовтню, 44/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17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яєв Микола Анатол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2/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21" w:hRule="atLeast"/>
        </w:trPr>
        <w:tc>
          <w:tcPr>
            <w:tcW w:w="149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елий Володимир Як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ХХVІІ Партз’їзду, 5/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69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енко Олег Пет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19/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96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юїн Леонiд Iларiо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Недєліна, 55/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 Григорій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ХХVII Партз’їзду, 23/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iнiченко Микола Володими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Каткова, 43/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ковський Анатолій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Добролюбова, 13/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тун Вiктор Олександ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17/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уренко Валерiй Михай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одлєпи, 38/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49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Валерiй Степ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Недєліна, 55/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нко Олексій Андрi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Юна, 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ов Анатолiй Дмит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4/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49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енко Михайло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Кармелюка, 3, корп. 4/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1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ець Андрiй I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17/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87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єєв Микола Анатолi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22/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ірко Юрiй Дмит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Кармелюка, 12 /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9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та Станіслав Семе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16/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к Віктор Пет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4, вул. Лисенка, 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митна Ніна Василів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5/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1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хотніков Олег Михай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64, пр-т Седнєва, 27/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ленко Таїса Петрiв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3/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курiн Анатолiй Пав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пр-т Південний, 8/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енко Юрій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50 років Жовтню, 18/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якiн Микола I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ХХVІІ Партз’їзду, 7/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ко Петро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34/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18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тко Михайло Олекс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пр-т Перемоги, 36/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6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ій Галина Михайлів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вул. Недєліна, 22/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7" w:hRule="atLeast"/>
        </w:trPr>
        <w:tc>
          <w:tcPr>
            <w:tcW w:w="149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кевич Володимир Анатолi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Ярославська, 10/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2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 Анатолій Григ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Мануїльського, 6/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Олександр Матв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вул. Каткова, 51/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6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Андрій Фед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Мануїльського, 11/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ський Олександр Степ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Подлєпи, 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1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249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в Віктор Фок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урчатова, 1б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1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маха Володимир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6/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шкін Сергій  Володими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Володимир Микола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>50049, пр-т 200-річчя Кривого Рогу, 34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єв Анатолій Дмит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2/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дяров Петро Хайдарши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14/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кович Сергій Адам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0/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денко Сергій Леонід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58/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ський Олександр Григ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47/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Тетяна Георгіїв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Подбєльського, 11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вол Володимир Михай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2/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йко Володимир Гаврил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/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Володимир Василь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011, вул. Гірничорятувальна, 1/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ін Петро Григор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39/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ленко Олег Андрій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 Мелешкіна, 33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Великий Віктор Анатолійович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 вул. Співдружності, 5/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Олександр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14/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ький Василь Іва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5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87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інцев Георгій Семен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ануйлова, 1/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2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ін Леонід Зямови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15" w:hRule="atLeast"/>
        </w:trPr>
        <w:tc>
          <w:tcPr>
            <w:tcW w:w="149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тін Євген Юр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Співдружності, 42/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87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ова Лідія Андр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ануйлова, 7/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чаненко Микола Фед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1/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Володимир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Софії Перовської, 3/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ідов Олександр О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20/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6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ілов Микола Маме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7/7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шлова Людмил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35/6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44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юк Микола Іллі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5/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нисенко Микола Фед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вул. Єсеніна, 9/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Єрмолаєв Микола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пр-т 200-річчя Кривого Рогу, 14/6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енко Григорій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1/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ков Віктор Олексій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6/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33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ко Костянтин Яки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1/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04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ко Ніна Олекс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1/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а Галин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49/14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іло Іван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узнецова, 13/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енко Валентин Серг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урчатова, 38/7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тян Микола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пр-т 200-річчя Кривого Рогу, 6/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яниця Микола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9/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ов Вячеслав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64/7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олодимир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7/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ов Олег Василь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10/6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Віктор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22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Анатолій Олекс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пр-т 200-річчя Кривого Рогу, 30/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 Сергій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7/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лександр Фед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вул. Отто Брозовського, 58/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099"/>
        <w:gridCol w:w="5670"/>
        <w:gridCol w:w="2412"/>
      </w:tblGrid>
      <w:tr>
        <w:trPr/>
        <w:tc>
          <w:tcPr>
            <w:tcW w:w="149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Тетяна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7, мкр-н Гірницький, 42/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ашов Микола Степ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3/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енко Леонід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39/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ський Ігор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Мануйлова, 8/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Віктор Степ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4/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 Микола Олекс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35а/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бер Михайло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7, пр-т Миру, 7/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вол Віктор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1/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Руслан О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, вул. Тесленка, 21/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 Станіслав Юр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Балакіна, 31/1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ненко Віталій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7, вул. Кубанська, 6/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іонов Олександр О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7/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етяна 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4/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ка Анатолій Андр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4/1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р Іван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18/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яков Олег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4/1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Микола О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1/1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Олександр Степ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Подбєльського, 8/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ко Анатолій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вул. Отто Брозовського, 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та Віктор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Тинка, 8/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зьян Петро Степ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68/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5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Володимир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3/1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зко Юрій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пр-т 200-річчя Кривого Рогу, 32/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 Віктор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4/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"/>
        <w:gridCol w:w="6"/>
        <w:gridCol w:w="6092"/>
        <w:gridCol w:w="5669"/>
        <w:gridCol w:w="287"/>
        <w:gridCol w:w="2128"/>
      </w:tblGrid>
      <w:tr>
        <w:trPr>
          <w:trHeight w:val="360" w:hRule="atLeast"/>
        </w:trPr>
        <w:tc>
          <w:tcPr>
            <w:tcW w:w="149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а Валентина Франці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4/8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Віктор Володимир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9/9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Василь Миколай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8/3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енко Валерій Василь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Спаська, 18/1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ко Володимир Миколай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Тесленка, 21/1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ян Сергій Михайл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8/9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Олександр Олексій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24/3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ілов Дмитро Михайл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8/10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юк Микола Микит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7/9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Тетяна Олександрі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11, вул. Магнітогорська, 7/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рний Валерій Олексій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3/9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іпригора Олександр Іван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Паркова, 11/1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як Лариса Івані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6/4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юк Ігор Анатолій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пр-т Гагаріна, 35/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лач Тетяна Анатолії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Подбєльського, 1/8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ов Михайло Миколай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5/3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ш Микола Пантелій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Мелешкіна, буд. 37а/5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 Леонід Павл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69, вул. Калініна, 4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єєв Сергій Євгеній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вул. Свєтлова, 3/4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Володимир Іллі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27/2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ов Володимир Іван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7/2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Сергій Миколай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Мелешкіна, 18/1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інов Валентин Андрій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Тинка, 8/1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Іван Костянтин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Тинка, 14/8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149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енко Світлана Григорі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7, пр-т Дзержинського, 25/1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 Валерій Федор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11, вул. Козаченка, 2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2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Сергій Євген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6/12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1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ько Володимир Віктор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вул. Отто Брозовського, 40/5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1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офєєв Ігор Ілліч</w:t>
            </w:r>
          </w:p>
          <w:p>
            <w:pPr>
              <w:pStyle w:val="Normal"/>
              <w:ind w:left="-57" w:righ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пр-т Гагаріна, 37/6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Геннадій Григор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ануйлова, 1/6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2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енко Костянтин Миколайович</w:t>
            </w:r>
          </w:p>
          <w:p>
            <w:pPr>
              <w:pStyle w:val="Normal"/>
              <w:ind w:left="-57" w:righ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Подбєльського, 33/8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юхан Борис Іванович</w:t>
            </w:r>
          </w:p>
          <w:p>
            <w:pPr>
              <w:pStyle w:val="Normal"/>
              <w:ind w:left="-57" w:righ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9/3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Зінаїда Івані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3/5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2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Олег Дмитр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Подбєльського, 13/7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 Леонід Василь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49/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як Степан Юрій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Спаська, 9/4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ець Анатолій Григор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37/9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икола Миколай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5/7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ла Віктор Георгійович</w:t>
            </w:r>
          </w:p>
          <w:p>
            <w:pPr>
              <w:pStyle w:val="Normal"/>
              <w:ind w:left="-57" w:righ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2/5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ін Володимир Іван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3/1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алєвіч Геннадій Володимир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Співдружності, 3/5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олодимир Опанас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Косарева, 22/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ько Валерій Григор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47/8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ворець Валентин Григорович</w:t>
            </w:r>
          </w:p>
          <w:p>
            <w:pPr>
              <w:pStyle w:val="Normal"/>
              <w:ind w:left="-57" w:righ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9/10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 Юрій Миколай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Тинка, 33/7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ов Микола Леонід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вул. Отто Брозовського, 2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дохін Віктор Григорович</w:t>
            </w:r>
          </w:p>
          <w:p>
            <w:pPr>
              <w:pStyle w:val="Normal"/>
              <w:ind w:left="-57" w:righ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Подбєльського, 10/7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149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ан Микола Матвійович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38/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Ніна Григорівна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Федоренка, 26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енко Володимир Павлович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23 Лютого, 113/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ік Василь Олексійович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4, вул. Фаворського, 1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ий Микола Володимир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57/6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ов Олександр Михайлович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Тимірязєва, 3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28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серов Михайло Олександрович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90, провул. Бібліотечний, 1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18" w:hRule="atLeast"/>
        </w:trPr>
        <w:tc>
          <w:tcPr>
            <w:tcW w:w="7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ь Володимир Юхимович</w:t>
            </w:r>
          </w:p>
        </w:tc>
        <w:tc>
          <w:tcPr>
            <w:tcW w:w="59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89, вул. Доватора, 25/4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 Олександр Васильович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1/3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лександр Павл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21/5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89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чкарьов Вячеслав Ілліч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Полярна, 17/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28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28"/>
                <w:szCs w:val="28"/>
              </w:rPr>
              <w:t>Борщ Борис Дмитрович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Грицевця, 7/2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ир Сергій Михайлович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104/2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онюк Петро Іванович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63/2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 Володимир Григорович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60/2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іченко Віктор Якович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Короленка, 5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48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28"/>
                <w:szCs w:val="28"/>
              </w:rPr>
              <w:t>Воробйов Олексій Сергійович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Черкасова, 2/7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28"/>
                <w:szCs w:val="28"/>
              </w:rPr>
              <w:t>Гавеля Юрій Михайлович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4/6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цький Микола Миколайович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Альпійська, 7/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 Василь Антонович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4/7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44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озенко Василь Петрович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17, вул. Новосибірська,19/5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бась Федір Карпович 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Ухтомського, 7/8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 Анатолій Михайлович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6/7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хновський Володимир Сергійович </w:t>
            </w:r>
          </w:p>
        </w:tc>
        <w:tc>
          <w:tcPr>
            <w:tcW w:w="5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64/4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"/>
        <w:gridCol w:w="5968"/>
        <w:gridCol w:w="136"/>
        <w:gridCol w:w="140"/>
        <w:gridCol w:w="5817"/>
        <w:gridCol w:w="145"/>
        <w:gridCol w:w="1984"/>
        <w:gridCol w:w="145"/>
      </w:tblGrid>
      <w:tr>
        <w:trPr>
          <w:trHeight w:val="260" w:hRule="atLeast"/>
        </w:trPr>
        <w:tc>
          <w:tcPr>
            <w:tcW w:w="149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Валерій Володимирович 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12/4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денко Катерина Максимівна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Малиновського, 3/2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щук Борис Васильович 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Дмитра Войчишена, 6/2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Дуба Сергій Костянтин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68/76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ниста Надія Леонідівна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Івана Сірка, 6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чук Микола Олексій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13/17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28"/>
                <w:szCs w:val="28"/>
              </w:rPr>
              <w:t>Демченко Сергій Георгійович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6, вул. Квіткова, 35/2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дло Володимир Михайлович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47, вул. Валі Котика,13/29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жко Анатолій Олександрович 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Федоренка, 9/20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янін Володимир Іван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56/34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Ізотов Володимир Пилипович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7, вул. Палехська, 5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рич Михайло Григор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Черкасова, 14/4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 Леонід Василь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9/94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ін Віталій Петр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23 Лютого, 111/34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Козуб Віктор Іван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28/143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ач Володимир Порфир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81/13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инський Микола Як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Щербакова, 1/9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енкова Ніна Григорівна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Федоренка, 13/25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юхов Віктор Петр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5/83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Олександр Петрович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/6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Костюренко Лариса Петрівна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5/94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ін Сергій Володимир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Малиновського, 9/22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Лазарєв Микола Володимир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5/50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ренко Віктор Олексій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Карбишева, 5/9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пський Олексій Пилип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Ухтомського, 4/66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чук Іван Олексій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3/72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єтко Віктор Михайл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7, вул. Сочинська, 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08"/>
                <w:tab w:val="left" w:pos="4354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Cs w:val="28"/>
                <w:lang w:val="uk-UA"/>
              </w:rPr>
              <w:t xml:space="preserve">Мальцев Олександр Пилип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Черкасова, 25/22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ець Сергій Денис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Самотічна, 7/4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ійчук Дмитро Терентій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Матросова, 97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ідь Володимир Теодор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21/69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Михайло Іван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65/69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ікова Надія Станіславівна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79, вул.Черкасова,1/33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рек  Юрій Іванович 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6, вул. Луганська, 53/4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 Микола Іван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Грицевця, 10/78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Микола Михайл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21/6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йченко Євген Григорович </w:t>
              <w:tab/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3/20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кий Віктор Миколайович 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1/2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 Володимир Іванович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Щегловського, 5/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иш Сергій Василь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23 Лютого, 4/34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ін Микола Дмитр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21/105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Володимир Василь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Оршинська, 16/4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іков Юрій Віктор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8/28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Іван Федор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Шишкіна, 23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янко Ігор Сергій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38/1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Віктор Михайл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148/103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алка Микола Сидор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/6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цький В’ячеслав Петр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2/35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цький Олександр Павл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144/104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ишин Володимир Степанович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3/89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сь Георгій Павлович 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Ереванська, 36/2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ютін Юрій Геннадійович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0, вул. Річкова, 9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ець Сергій Віталійович 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4/1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нкін Володимир Петрович </w:t>
            </w:r>
          </w:p>
        </w:tc>
        <w:tc>
          <w:tcPr>
            <w:tcW w:w="5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3/29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Микола Васильович </w:t>
            </w:r>
          </w:p>
        </w:tc>
        <w:tc>
          <w:tcPr>
            <w:tcW w:w="5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68/20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шук Петро Іванович </w:t>
            </w:r>
          </w:p>
        </w:tc>
        <w:tc>
          <w:tcPr>
            <w:tcW w:w="5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Щегловського, 3/10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28"/>
                <w:szCs w:val="28"/>
              </w:rPr>
              <w:t xml:space="preserve">Тітовець Василь Андрійович </w:t>
            </w:r>
          </w:p>
        </w:tc>
        <w:tc>
          <w:tcPr>
            <w:tcW w:w="5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82/22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Валентин Миколайович </w:t>
            </w:r>
          </w:p>
        </w:tc>
        <w:tc>
          <w:tcPr>
            <w:tcW w:w="5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23 Лютого, 80/33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алерій Олександрович</w:t>
            </w:r>
          </w:p>
        </w:tc>
        <w:tc>
          <w:tcPr>
            <w:tcW w:w="5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6/115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ульнік Лідія Василівна </w:t>
            </w:r>
          </w:p>
        </w:tc>
        <w:tc>
          <w:tcPr>
            <w:tcW w:w="5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79, вул. Івана Сірка, 36/11 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ов Микола Васильович </w:t>
            </w:r>
          </w:p>
        </w:tc>
        <w:tc>
          <w:tcPr>
            <w:tcW w:w="5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9, вул. Маршака,7/39 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Олександр Олексійович</w:t>
            </w:r>
          </w:p>
          <w:p>
            <w:pPr>
              <w:pStyle w:val="Style7"/>
              <w:rPr>
                <w:sz w:val="2"/>
                <w:szCs w:val="2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5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5/16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ров Микола Миколайович </w:t>
            </w:r>
          </w:p>
        </w:tc>
        <w:tc>
          <w:tcPr>
            <w:tcW w:w="5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61/5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тько Микола Василь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6/40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иль Володимир Петрович </w:t>
            </w:r>
          </w:p>
        </w:tc>
        <w:tc>
          <w:tcPr>
            <w:tcW w:w="5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56/46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 Микола Миколай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28/2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ов Микола Васильович </w:t>
            </w:r>
          </w:p>
        </w:tc>
        <w:tc>
          <w:tcPr>
            <w:tcW w:w="5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Литовська, 72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енко Олександр Іванович </w:t>
            </w:r>
          </w:p>
        </w:tc>
        <w:tc>
          <w:tcPr>
            <w:tcW w:w="5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58/32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cantSplit w:val="true"/>
        </w:trPr>
        <w:tc>
          <w:tcPr>
            <w:tcW w:w="15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бенко Володимир Михайлович</w:t>
            </w:r>
          </w:p>
        </w:tc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0/130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бський Петро Іванович</w:t>
            </w:r>
          </w:p>
        </w:tc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4, вул. Ливарна, 4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стий Валерій Григорович</w:t>
            </w:r>
          </w:p>
        </w:tc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9, пл. Воровського, 13/2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хий Микола Михайлович</w:t>
            </w:r>
          </w:p>
        </w:tc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5, вул. Ньютона, 46/106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82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єлаш Віктор Митрофанович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Українська, 63/46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8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вдуй Олександр Борисович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5, вул. Миколаївське шосе, 8/228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28"/>
              </w:rPr>
              <w:t>Брейтер Леонід Васильович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Богуна, 27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лавін Валентин Миколайович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4, вул. Черемшини, 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77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ковець Віктор Гнатович</w:t>
            </w:r>
          </w:p>
        </w:tc>
        <w:tc>
          <w:tcPr>
            <w:tcW w:w="6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46/104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одовження додатка 1</w:t>
      </w:r>
    </w:p>
    <w:tbl>
      <w:tblPr>
        <w:tblW w:w="15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42"/>
        <w:gridCol w:w="6236"/>
        <w:gridCol w:w="2129"/>
      </w:tblGrid>
      <w:tr>
        <w:trPr>
          <w:trHeight w:val="225" w:hRule="atLeast"/>
          <w:cantSplit w:val="true"/>
        </w:trPr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гер Галина Михайлівна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4, вул. Черняховського, 181/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единський Роберт Іван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40/7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63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ескун Василь Як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2/24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11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шок Алла Олексіївна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0, вул. Леніна, 31/2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0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сощук Валентин Васильович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50025, вул. Погребняка, 20/4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шин Геннадій Іван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Фесенка, 3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5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Гамін Ігор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3/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29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куша Олександр Федор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5, вул. Тереховського, 2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бан Володимир Василь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Радості, 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1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цова Ольга Олександрівна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1, вул. Мерецкова, 95а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пкало Микола Миколай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Коперника, 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51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есь Микола Іван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6, вул. Піхотинська, 19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дловський Вячеслав Михайл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43/9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жума Володимир Леонідович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0, вул. Жовтнева, 4/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5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енко Ігор Родіон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0, вул. Сиволапа, 44/5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9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ов Іван Олексійович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Харитонова, 19/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бринін Олександр Васильович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46, мкр-н Всебратське-2, 48/16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79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озд Олег Василь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9, вул. Жовтнева, 4/6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5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кач Олександр Йосипович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Черняховського, 29а/3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89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тченко Лідія Іванівна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2, вул. Миколи Ходича, 19/2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38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яченко Віктор Петр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0, вул. Тополина, 2/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41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мелінський Георгій Петр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4, вул. Куйбишева, 1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61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к Олександр Леонід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23/7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17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бєділін Іван Віталійович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4, вул. Достатку, 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17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енков Юрій Андрійович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20/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42"/>
        <w:gridCol w:w="6236"/>
        <w:gridCol w:w="2129"/>
      </w:tblGrid>
      <w:tr>
        <w:trPr>
          <w:trHeight w:val="296" w:hRule="atLeast"/>
          <w:cantSplit w:val="true"/>
        </w:trPr>
        <w:tc>
          <w:tcPr>
            <w:tcW w:w="15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ов Анатолій Федорович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4, вул. Челюскінців, 3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тєлов Петро Петрович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01, Військове містечко </w:t>
            </w:r>
            <w:r>
              <w:rPr/>
              <w:t xml:space="preserve">– </w:t>
            </w:r>
            <w:r>
              <w:rPr>
                <w:color w:val="000000"/>
                <w:sz w:val="28"/>
              </w:rPr>
              <w:t>1, 1/2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15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імак Василь Миколай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Лабораторна, 5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2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валенко Пилип Федор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літехнічна, 71/8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71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ік Віталій Павл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4, вул. Єгорова, 12/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61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тенко Андрій Андрій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6, мкр-н Всебратське-2, 45/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вець Віктор Олександрович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1, вул. Мерецкова, 10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ін Олександр Григор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34/5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19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ивко Василь Миколай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0, вул. Джапарідзе, 2/7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81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ошка Віталій Андрій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4, вул. Душанбинська, 1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57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брак Володимир Михайл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4, вул. Українська, 120/2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77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длай Світлана Анатоліївна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1, вул. Солдатська, 7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3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нєцова Валентина Анатоліївна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8, вул. Нагірна, 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1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зьменко Анатолій Григорович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5, вул. Незабудок, 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90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аков Володимир Василь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44/3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ишко Михайло Якович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Пушкіна, 2/1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2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1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чма Вячеслав Миколайович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5, вул. Миколаївське шосе, 10/1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28"/>
              </w:rPr>
              <w:t>Кучугура Микола Кузьмич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Шарохіна, 7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ценко Микола Пилипович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5, вул. Миколаївське шосе, 8/31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вриненко Юрій Миколайович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1, вул. Луначарського, 1/3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7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сько Анатолій Олександрович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4, вул. Плеханова, 74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Левченко Олександр Іванович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0, вул. Леніна, 28/7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ннік Микола Миколайович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5, вул. Миколаївське шосе, 12/99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зур Сергій Петрович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25, вул. Погребняка, 23/6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5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Матвеєв Микола Михайлович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Миколаївське шосе, 10/6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36"/>
        <w:gridCol w:w="5960"/>
        <w:gridCol w:w="2266"/>
      </w:tblGrid>
      <w:tr>
        <w:trPr>
          <w:trHeight w:val="196" w:hRule="atLeast"/>
          <w:cantSplit w:val="true"/>
        </w:trPr>
        <w:tc>
          <w:tcPr>
            <w:tcW w:w="149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 Леонід Федорович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4, вул. Миколи Ходича, 19/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9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няйленко Олександр Григорович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4, вул. Лациса, 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5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кулов Юрій Миколайович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Миколаївське шосе, 18б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2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ва Лідія Олексіївна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Пушкіна, 41/107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7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лковський Олександр Вікторович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Українська, 60/4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ізеряка Анатолій Іванович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5, вул. Миколаївське шосе, 4/10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2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іщенко Олександр Дмитрович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46/13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иря Антоніна Леонідівна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4, вул. Достатку, 4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1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веселий Володимир Васильович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0, вул. Янова, 1/2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7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ухов Раліф Раіфович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0/12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аничев Володимир Михайлович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5, вул. Погребняка, 17/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7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нюшкін Валерій Олексійович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25, вул. Миколаївське шосе, 13/212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0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шнін Олександр Сергійович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20/7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1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лигін Анатолій Михайлович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35, 33/77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5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чений Олександр Іванович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4, вул. Урицького, 61/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рогов Володимир Олександрович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Пушкіна, 3/2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елянський Юрій Миколайович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Стрєльцова, 1/3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лавський Микола Іванович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4, вул. Мойсеївська, 2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ов Олександр Андрійович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0, пр-т Карла Маркса, 47/5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равка Анатолій Андрійович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Українська, 5/5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пришко Валерій Іванович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ржевальського, 5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тупа Олександр Григорович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2/14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улов Садулла Мамедович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Українська, 5/38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й Іван Васильович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0, вул. Василенка, 1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жченко Микола Іванович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Бєлоросова, 3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бцов Станіслав Васильович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0, вул. Джапарідзе, 2/4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41"/>
        <w:gridCol w:w="5953"/>
        <w:gridCol w:w="2268"/>
      </w:tblGrid>
      <w:tr>
        <w:trPr>
          <w:trHeight w:val="376" w:hRule="atLeast"/>
          <w:cantSplit w:val="true"/>
        </w:trPr>
        <w:tc>
          <w:tcPr>
            <w:tcW w:w="149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льов Микола Володимир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0, вул. Сиволапа, 45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6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ябцун Павло Василь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0, провул. Джерельний, 16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рдлик Ігор Максим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21/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63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9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доров Сергій Леонід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5, вул. Миколаївське шосе, 10/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дорук Олександр Петр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8, вул. Печорська, 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авінський Павло Йосип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0, вул. Леніна, 26/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 Анжеліка Миколаї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1, вул. Мерецкова, 127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інчевський Валентин Миколай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45, вул. Купріна, 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4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Старовойда Станіслав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5, вул. Кабардинська, 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панюк Степан Степан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4/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5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Стецко Дмитро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1, вул. Рахманінова, 2а/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улішенко Юрій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5, вул. Миколаївське шосе, 2/1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лтанов Фаік Суд’я огл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2/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73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ханов Олег Віктор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5, вул. Кабардинська, 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6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ніч Петро Кирил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4, вул. Урицького, 35/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імченко Давид Йосип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Лермонтова, 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оценко Олександр Василь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0, вул. Глинки,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5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Турченко Галина Георгії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19, вул. Леніна, 4/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61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ягнирядно Віктор Григор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0, вул. Грабовського 4/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яжев Валерій Миколай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0, вул. Глинки, 31/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Угленко Олексій Василь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Харитонова, 20а/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Федій Микола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Осипенка, 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ілатов Анатолій Іван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Леніна, 45/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Фіщин Федір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Баумана, 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41"/>
        <w:gridCol w:w="5953"/>
        <w:gridCol w:w="2268"/>
      </w:tblGrid>
      <w:tr>
        <w:trPr>
          <w:trHeight w:val="296" w:hRule="atLeast"/>
          <w:cantSplit w:val="true"/>
        </w:trPr>
        <w:tc>
          <w:tcPr>
            <w:tcW w:w="149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Хлівний Микола Григор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4, вул. Болгарська, 7/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Хороших Микола Павл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6, мкр-н Всебратське-2, 58/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Царюк Валерій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Харитонова, 5/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ибань Олекс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00, вул. Жовтнева, 4/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Чепцов Анатолій Василь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5, вул. Геологічна, 16/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7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ук Іван Данил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2/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ук Валентин Василь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Пушкіна, 11/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8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йко Олена Олександрівна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Сиволапа, 1/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умаков Олександр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6, мкр-н Всебратське-2, 48/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0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</w:rPr>
              <w:t>Щеглова Гали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Кобилянського, 197/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Щербаков Олександ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25, вул. Миколаївське шосе, 14/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кімов Микола Геннадій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Лермонтова, 26/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еменко Ігор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Лермонтова, 11/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молюк Володими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37/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</w:rPr>
              <w:t>Усього: 614 осіб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22 800,00</w:t>
            </w:r>
          </w:p>
        </w:tc>
      </w:tr>
    </w:tbl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76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ind w:right="-76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-76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b/>
          <w:i/>
        </w:rPr>
        <w:t>Керуюча справами виконкому                                                О.Шовгеля</w:t>
      </w:r>
    </w:p>
    <w:p>
      <w:pPr>
        <w:pStyle w:val="Subtitle"/>
        <w:ind w:right="-766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13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13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8" w:hanging="0"/>
      <w:jc w:val="center"/>
      <w:outlineLvl w:val="4"/>
    </w:pPr>
    <w:rPr>
      <w:b/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13" w:hanging="0"/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right="-113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Style7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zagalny301</cp:lastModifiedBy>
  <cp:lastPrinted>2015-04-08T08:08:00Z</cp:lastPrinted>
  <dcterms:modified xsi:type="dcterms:W3CDTF">2015-04-16T10:48:00Z</dcterms:modified>
  <cp:revision>4</cp:revision>
  <dc:subject/>
  <dc:title>Додаток 1</dc:title>
</cp:coreProperties>
</file>