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5940" w:hanging="0"/>
        <w:rPr/>
      </w:pPr>
      <w:r>
        <w:rPr>
          <w:i/>
        </w:rPr>
        <w:t>до рішення виконкому міської ради</w:t>
      </w:r>
    </w:p>
    <w:p>
      <w:pPr>
        <w:pStyle w:val="Normal"/>
        <w:ind w:left="5220" w:firstLine="708"/>
        <w:rPr>
          <w:i/>
          <w:i/>
        </w:rPr>
      </w:pPr>
      <w:r>
        <w:rPr>
          <w:i/>
        </w:rPr>
        <w:t>15.04.2015 №163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нсіонерів – колишніх працівників виконавчих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ів міської ради, ветеранів Великої Вітчизняної війни</w:t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04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300"/>
        <w:gridCol w:w="2139"/>
      </w:tblGrid>
      <w:tr>
        <w:trPr>
          <w:trHeight w:val="51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Прізвище, ім'я, по батьков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Сума, (грн.)</w:t>
            </w:r>
          </w:p>
        </w:tc>
      </w:tr>
      <w:tr>
        <w:trPr>
          <w:trHeight w:val="531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Управління економіки виконкому міської рад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щенко Віталій Федорови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01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Управління капітального будівництва виконкому міської рад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зецька Надія Сергії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іна Неля Георгії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цька Ганна Івані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65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Управління організаційно-протокольної роботи виконкому міської рад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енко Ніна Івані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орез Василь Тарасови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нчук Фаїна Василі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отов Олександр Юхимови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07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Фінансове управління виконкому міської рад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Войткова Ольга Василі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ечковська Ганна Дмитрі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45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Юридичне управління виконкому міської рад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довнікова Тамара Опанасі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07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Адміністративно-господарчий відділ виконкому міської рад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тікова Пелагея Миколаї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8"/>
                <w:lang w:val="uk-UA"/>
              </w:rPr>
              <w:t>Лукашева Октябрина Миколаї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юра Ольга Ісакі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31" w:hRule="atLeast"/>
        </w:trPr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О.Шовгеля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32"/>
      <w:szCs w:val="24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ru-RU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  <w:lang w:val="ru-RU"/>
    </w:rPr>
  </w:style>
  <w:style w:type="character" w:styleId="Style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ascii="Bookman Old Style" w:hAnsi="Bookman Old Style" w:eastAsia="Times New Roman;Times New Roman" w:cs="Times New Roman;Times New Roman"/>
      <w:sz w:val="26"/>
      <w:szCs w:val="24"/>
      <w:lang w:val="ru-RU"/>
    </w:rPr>
  </w:style>
  <w:style w:type="character" w:styleId="Style10">
    <w:name w:val="Маркированный список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character" w:styleId="Style11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6"/>
      <w:lang w:val="ru-RU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39:00Z</dcterms:created>
  <dc:creator>User</dc:creator>
  <dc:description/>
  <cp:keywords/>
  <dc:language>en-US</dc:language>
  <cp:lastModifiedBy>zagalny301</cp:lastModifiedBy>
  <cp:lastPrinted>2015-03-31T13:44:00Z</cp:lastPrinted>
  <dcterms:modified xsi:type="dcterms:W3CDTF">2015-04-16T10:45:00Z</dcterms:modified>
  <cp:revision>20</cp:revision>
  <dc:subject/>
  <dc:title/>
</cp:coreProperties>
</file>