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енсіонерам – колиш-нім працівникам виконавчих органів міської ради, ветеранам Великої Вітчизнян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 xml:space="preserve">метою вшанування ветеранів Великої Вітчизняної війни; у зв’язку з відзначенням 70-ї річниці Перемоги; відповідно до рішень міської ради від 30.12.2014 </w:t>
      </w:r>
      <w:r>
        <w:rPr>
          <w:color w:val="000000"/>
          <w:szCs w:val="28"/>
        </w:rPr>
        <w:t xml:space="preserve">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», зі змінами,</w:t>
      </w:r>
      <w:r>
        <w:rPr>
          <w:color w:val="000000"/>
          <w:szCs w:val="28"/>
        </w:rPr>
        <w:t xml:space="preserve"> та</w:t>
      </w:r>
      <w:r>
        <w:rPr>
          <w:rStyle w:val="Style15"/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5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/>
      </w:pPr>
      <w:r>
        <w:rPr>
          <w:sz w:val="28"/>
          <w:szCs w:val="28"/>
        </w:rPr>
        <w:t>1. Виділити кошти в сумі 2 800 (дві тисячі вісімсот) грн. 00 коп. для надання матеріальної допомоги пенсіонерам – колишнім працівникам виконавчих органів міської ради, ветеранам Великої Вітчизнян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/>
      </w:pPr>
      <w:r>
        <w:rPr/>
        <w:t>2. Фінансовому управлінню виконкому міської ради (Рожко О.В.) профі-нансувати зазначену суму</w:t>
      </w:r>
      <w:r>
        <w:rPr>
          <w:spacing w:val="-8"/>
          <w:szCs w:val="28"/>
        </w:rPr>
        <w:t xml:space="preserve"> </w:t>
      </w:r>
      <w:r>
        <w:rPr/>
        <w:t xml:space="preserve">з міського бюджету </w:t>
      </w:r>
      <w:r>
        <w:rPr>
          <w:szCs w:val="28"/>
        </w:rPr>
        <w:t xml:space="preserve">відповідно до кошторису управління праці та соціального захисту населення виконкому міської ради за рахунок коштів міського бюджету, </w:t>
      </w:r>
      <w:r>
        <w:rPr/>
        <w:t>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8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0:44:00Z</dcterms:modified>
  <cp:revision>3</cp:revision>
  <dc:subject/>
  <dc:title> </dc:title>
</cp:coreProperties>
</file>