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0" w:firstLine="8"/>
        <w:rPr>
          <w:i/>
          <w:i/>
          <w:spacing w:val="-1"/>
          <w:lang w:val="uk-UA"/>
        </w:rPr>
      </w:pPr>
      <w:r>
        <w:rPr>
          <w:i/>
          <w:spacing w:val="-1"/>
          <w:lang w:val="uk-UA"/>
        </w:rPr>
        <w:t xml:space="preserve">Додаток </w:t>
      </w:r>
    </w:p>
    <w:p>
      <w:pPr>
        <w:pStyle w:val="Normal"/>
        <w:shd w:fill="FFFFFF" w:val="clear"/>
        <w:ind w:left="7080" w:firstLine="8"/>
        <w:rPr/>
      </w:pPr>
      <w:r>
        <w:rPr>
          <w:i/>
          <w:spacing w:val="-1"/>
          <w:lang w:val="uk-UA"/>
        </w:rPr>
        <w:t xml:space="preserve">до рішення виконкому міської ради  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418" w:leader="none"/>
          <w:tab w:val="left" w:pos="5664" w:leader="none"/>
          <w:tab w:val="left" w:pos="6372" w:leader="none"/>
          <w:tab w:val="left" w:pos="7110" w:leader="none"/>
        </w:tabs>
        <w:spacing w:before="0" w:after="0"/>
        <w:ind w:righ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</w:rPr>
        <w:t>15.04.2015 №161</w:t>
      </w:r>
    </w:p>
    <w:p>
      <w:pPr>
        <w:pStyle w:val="Heading1"/>
        <w:ind w:right="77" w:hanging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ЛАН  ЗАХОД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3"/>
          <w:sz w:val="28"/>
          <w:szCs w:val="28"/>
          <w:lang w:val="uk-UA"/>
        </w:rPr>
      </w:pPr>
      <w:r>
        <w:rPr>
          <w:b/>
          <w:i/>
          <w:spacing w:val="3"/>
          <w:sz w:val="28"/>
          <w:szCs w:val="28"/>
          <w:lang w:val="uk-UA"/>
        </w:rPr>
        <w:t>щодо організації виконання в 2015  році міського бюджету та економного й раціонального використання бюджетних коштів</w:t>
      </w:r>
    </w:p>
    <w:p>
      <w:pPr>
        <w:pStyle w:val="Normal"/>
        <w:shd w:fill="FFFFFF" w:val="clear"/>
        <w:ind w:right="79" w:hanging="0"/>
        <w:jc w:val="center"/>
        <w:rPr>
          <w:b/>
          <w:b/>
          <w:i/>
          <w:i/>
          <w:spacing w:val="7"/>
          <w:sz w:val="28"/>
          <w:szCs w:val="28"/>
          <w:lang w:val="uk-UA"/>
        </w:rPr>
      </w:pPr>
      <w:r>
        <w:rPr>
          <w:b/>
          <w:i/>
          <w:spacing w:val="7"/>
          <w:sz w:val="28"/>
          <w:szCs w:val="28"/>
          <w:lang w:val="uk-UA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2880"/>
        <w:gridCol w:w="1440"/>
      </w:tblGrid>
      <w:tr>
        <w:trPr>
          <w:tblHeader w:val="true"/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21"/>
              <w:ind w:left="1152" w:right="1872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uk-UA"/>
              </w:rPr>
              <w:t>Зміст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нн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245"/>
        <w:gridCol w:w="2981"/>
        <w:gridCol w:w="1440"/>
      </w:tblGrid>
      <w:tr>
        <w:trPr>
          <w:tblHeader w:val="true"/>
          <w:trHeight w:val="1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09" w:firstLine="162"/>
              <w:jc w:val="center"/>
              <w:rPr>
                <w:i/>
                <w:i/>
                <w:spacing w:val="-5"/>
                <w:sz w:val="22"/>
                <w:szCs w:val="22"/>
                <w:lang w:val="uk-UA"/>
              </w:rPr>
            </w:pPr>
            <w:r>
              <w:rPr>
                <w:i/>
                <w:spacing w:val="-5"/>
                <w:sz w:val="22"/>
                <w:szCs w:val="22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1"/>
                <w:sz w:val="22"/>
                <w:szCs w:val="22"/>
                <w:lang w:val="uk-UA"/>
              </w:rPr>
            </w:pPr>
            <w:r>
              <w:rPr>
                <w:i/>
                <w:spacing w:val="1"/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Виконання доходів міського бюджету, вишукування додаткових джерел надходжень до бюджету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 метою збільшення надходжень до бюджету міста від плати за землю забезпечи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активізацію роботи з попередження та вияв-лення фактів порушень законодавства у сфері земельних відноси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питань щодо припинення права користування земельними ділянками у випадках  систематичних порушень умов договорів оренд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інформувати фінансове управління виконкому міськ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Управління земельних ре-сурсів виконкому міської ради, виконкоми район-них у місті рад;</w:t>
            </w:r>
            <w:r>
              <w:rPr/>
              <w:t> </w:t>
            </w:r>
            <w:r>
              <w:rPr>
                <w:lang w:val="uk-UA"/>
              </w:rPr>
              <w:t xml:space="preserve"> управ-ління Держземагентства у Криворізькому районі Дніпропетровської об-ласті, Криворізькі об’єдна-ні державні податкові інспекції Головного управління Міндоходів у Дніпропетровській області (за згодо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щомісячно до 3 числа, </w:t>
            </w:r>
          </w:p>
        </w:tc>
      </w:tr>
      <w:tr>
        <w:trPr>
          <w:trHeight w:val="2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збільшення надходжень до міського бюджету податку на доходи фізичних осіб проводити заходи, спрямовані на погашення заборгованості із заробітної плати в рамках діючого законодавства Украї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 результати роботи інформувати фінансове управління виконкому міської рад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-лення виконкому міської ради, 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о до 3 числа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ІІ. Організація роботи щодо економного, раціонального й цільового використання бюджетних коштів, передбачених на утримання бюджетних установ, закладів і комунальних підприємств міста, що отримують бюджетні кошти</w:t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Урахувати, що відповідно до пункту 9 Прикінцевих положень Закону України «Про Державний бюджет України на 2015 рік» норми й положення окремих законів України щодо надання послуг у галузях освіти, культури, фізичної культури і спорту застосовуються в порядку та розмірах, установлених Кабінетом Міністрів України, виходячи з наявних фінансових ресурсів місцевих бюдже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Визначити системні напрями удосконалення мережі бюджетних установ, що утримуються коштом бюджету міста та за рахунок освітньої, медичної субвенцій з урахуванням необхідності приведення видатків на утримання мережі, штатів і контингентів у відповідність до наявних фінансових ресурс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spacing w:val="-1"/>
                <w:lang w:val="uk-UA"/>
              </w:rPr>
              <w:t>Управління освіти і науки, охорони здоров’я викон-кому міської ради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тягом І півріччя 2015 року </w:t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бмежити місячну заробітну плату керівних працівників підприємств, установ, організацій, створених органами місцевого самоврядування, максимальним розміром, визначеним пунктом 13 додатка до Постанови Кабінету Міністрів України від 01 березня 2014 року №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Активізувати роботу з оптимізації та впоряд-кування діючих галузевих програм, що фінансуються з міського та районних у місті бюджетів, шляхом визначення найпріоритет-ніших завдань і заходів та усунення їх дублюва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3"/>
                <w:lang w:val="uk-UA"/>
              </w:rPr>
              <w:t>На виконання Закону України «Про внесення змін та визнання такими, що втратили чинність, деяких законодавчих актів України» (від 28.12.2014 №76-</w:t>
            </w:r>
            <w:r>
              <w:rPr>
                <w:spacing w:val="-3"/>
                <w:lang w:val="en-US"/>
              </w:rPr>
              <w:t>V</w:t>
            </w:r>
            <w:r>
              <w:rPr>
                <w:spacing w:val="-3"/>
                <w:lang w:val="uk-UA"/>
              </w:rPr>
              <w:t xml:space="preserve">ІІІ) ужити заходів щодо удосконалення мережі методичних кабінетів відділів освіти виконкомів районних у місті рад, комунального закладу «Інноваційно-методичний центр» Криворізької міської ради та скорочення видатків на їх утриманн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Активізувати роботу щодо розгляду питання  доцільності подальшого функціонування малопотужних загальноосвітніх навчальних заклад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і науки виконкому міської ра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 xml:space="preserve">До 01.09.2015 </w:t>
            </w:r>
          </w:p>
        </w:tc>
      </w:tr>
      <w:tr>
        <w:trPr>
          <w:trHeight w:val="23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З метою моніторингу освоєння коштів міського бюджету, спрямованих на будівництво, рекон-струкцію та капітальний ремонт об’єктів виробничої, комунікаційної й соціальної інфра-структури, забезпечити надання до управлінь економіки та фінансового виконкому міської ради інформації про фактичний стан виконання робіт на об’єктах згідно з додатком 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spacing w:val="-1"/>
                <w:lang w:val="uk-UA"/>
              </w:rPr>
              <w:t>Головні розпорядники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оквар-тально, до 10 числа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абезпечити надання пропозицій на фінансу-вання за цільовим призначенням коштів, що обліковуються на рахунку міського бюджету, від відшкодування втрат сільськогоспо-дарського і лісогосподарського виробництва з дотриманням вимог статті 209 Земельного кодексу Украї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lang w:val="uk-UA"/>
              </w:rPr>
              <w:t>Управління земельних  ресурсів, благоустрою та житлової політики, комунальної власності міста виконкому міської ради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До 01.05.2015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силити контроль за своєчасним та повним  освоєнням коштів субвенцій і дотацій з  державного та обласного бюджетів відповідно до бюджетного законодав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Головні розпорядники коштів, </w:t>
            </w:r>
            <w:r>
              <w:rPr>
                <w:lang w:val="uk-UA"/>
              </w:rPr>
              <w:t>виконкоми районних у місті рад</w:t>
            </w: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З метою забезпечення ефективності медичного обслуговування населення провести аналіз ліжкового фонду закладів охорони здоров’я міста та за результатами розробити пропозиції щодо  його оптимізації в залежності від обсягів послуг, які надаються населенн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Управління охорони здоров’я виконкому міської рад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І півріччя</w:t>
            </w:r>
          </w:p>
        </w:tc>
      </w:tr>
      <w:tr>
        <w:trPr>
          <w:trHeight w:val="117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питання передачі в комунальну власність міста установ і закладів, що з 01.01.2015 передані  на фінансування до міського бюдж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lang w:val="uk-UA"/>
              </w:rPr>
              <w:t>Управління охорони здоров’я, комунальної власності міста виконкому міської рад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гом І півріччя</w:t>
            </w:r>
          </w:p>
        </w:tc>
      </w:tr>
    </w:tbl>
    <w:p>
      <w:pPr>
        <w:pStyle w:val="Heading5"/>
        <w:ind w:firstLine="5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5"/>
        <w:ind w:firstLine="5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5"/>
        <w:ind w:firstLine="5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5"/>
        <w:ind w:firstLine="54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Heading5"/>
        <w:spacing w:before="120" w:after="0"/>
        <w:ind w:firstLine="539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Керуюча справами виконкому</w:t>
        <w:tab/>
        <w:tab/>
        <w:tab/>
        <w:tab/>
        <w:t xml:space="preserve">                 О.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5" w:right="567" w:gutter="0" w:header="624" w:top="1077" w:footer="567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" w:after="0"/>
      <w:ind w:right="806" w:hanging="0"/>
      <w:jc w:val="center"/>
      <w:outlineLvl w:val="0"/>
    </w:pPr>
    <w:rPr>
      <w:rFonts w:ascii="Bookman Old Style" w:hAnsi="Bookman Old Style" w:cs="Bookman Old Style"/>
      <w:b/>
      <w:color w:val="000000"/>
      <w:spacing w:val="-14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1"/>
      <w:ind w:left="1152" w:right="1872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Bookman Old Style" w:hAnsi="Bookman Old Style" w:cs="Bookman Old Style"/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rFonts w:ascii="Bookman Old Style" w:hAnsi="Bookman Old Style" w:cs="Bookman Old Style"/>
      <w:b/>
      <w:sz w:val="25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11" w:before="149" w:after="0"/>
      <w:ind w:left="5" w:right="34" w:hanging="0"/>
      <w:jc w:val="center"/>
    </w:pPr>
    <w:rPr>
      <w:b/>
      <w:bCs/>
      <w:color w:val="000000"/>
      <w:spacing w:val="7"/>
      <w:sz w:val="22"/>
      <w:szCs w:val="22"/>
      <w:lang w:val="uk-UA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34" w:firstLine="720"/>
      <w:jc w:val="both"/>
    </w:pPr>
    <w:rPr>
      <w:rFonts w:ascii="Bookman Old Style" w:hAnsi="Bookman Old Style" w:cs="Bookman Old Style"/>
      <w:color w:val="000000"/>
      <w:spacing w:val="7"/>
      <w:sz w:val="26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16"/>
      <w:ind w:left="19" w:hanging="0"/>
    </w:pPr>
    <w:rPr>
      <w:rFonts w:ascii="Bookman Old Style" w:hAnsi="Bookman Old Style" w:cs="Bookman Old Style"/>
      <w:color w:val="000000"/>
      <w:spacing w:val="-1"/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hanging="0"/>
    </w:pPr>
    <w:rPr>
      <w:rFonts w:ascii="Bookman Old Style" w:hAnsi="Bookman Old Style" w:cs="Bookman Old Style"/>
      <w:color w:val="000000"/>
      <w:spacing w:val="-2"/>
      <w:sz w:val="22"/>
      <w:lang w:val="uk-UA"/>
    </w:rPr>
  </w:style>
  <w:style w:type="paragraph" w:styleId="31">
    <w:name w:val="Основной текст 3"/>
    <w:basedOn w:val="Normal"/>
    <w:qFormat/>
    <w:pPr>
      <w:ind w:right="-108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Лефтор Ирина</dc:creator>
  <dc:description/>
  <cp:keywords/>
  <dc:language>en-US</dc:language>
  <cp:lastModifiedBy>zagalny301</cp:lastModifiedBy>
  <cp:lastPrinted>2015-04-07T11:48:00Z</cp:lastPrinted>
  <dcterms:modified xsi:type="dcterms:W3CDTF">2015-04-16T10:33:00Z</dcterms:modified>
  <cp:revision>49</cp:revision>
  <dc:subject/>
  <dc:title>відповідно до затвердженого помісячного розпису асигнувань загального фонду обласного бюджету;</dc:title>
</cp:coreProperties>
</file>