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2.2015 №65 «Про заходи щодо організації виконання в 2015 році міського бюджету та економного й раціонального використання бюджетних кош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0"/>
        <w:rPr/>
      </w:pPr>
      <w:r>
        <w:rPr>
          <w:szCs w:val="28"/>
        </w:rPr>
        <w:t xml:space="preserve">З метою забезпечення виконання показників міського бюджету в          2015 році, економного й ефективного використання бюджетних коштів та посилення фінансово-бюджетної дисципліни; відповідно до розпорядження голови Дніпропетровської обласної державної адміністрації від 20 березня 2015 року №Р-143/0/3-15 «Про затвердження плану заходів на 2015 рік щодо наповнення місцевих бюджетів в умовах впровадження змін до бюджетного та податкового законодавства, дотримання жорсткого режиму економії бюджетних коштів», рішення міської ради від 30.12.2014 №3152 «Про міський бюджет на 2015 рік», зі змінами; керуючись Законом України «Про місцеве самоврядування в Україні», </w:t>
      </w:r>
      <w:r>
        <w:rPr/>
        <w:t>виконком міської ради вирішив</w:t>
      </w:r>
      <w:r>
        <w:rPr>
          <w:szCs w:val="28"/>
        </w:rPr>
        <w:t>:</w:t>
      </w:r>
    </w:p>
    <w:p>
      <w:pPr>
        <w:pStyle w:val="TextBodyIndent"/>
        <w:spacing w:before="120" w:after="0"/>
        <w:rPr/>
      </w:pPr>
      <w:r>
        <w:rPr/>
        <w:t xml:space="preserve">1. Унести зміни до рішення виконкому міської ради від 18.02.2015 №65 «Про заходи  щодо організації виконання в 2015 році </w:t>
      </w:r>
      <w:r>
        <w:rPr>
          <w:color w:val="FF0000"/>
        </w:rPr>
        <w:t xml:space="preserve"> </w:t>
      </w:r>
      <w:r>
        <w:rPr/>
        <w:t>міського бюджету та економного й раціонального використання бюджетних коштів», а саме:</w:t>
      </w:r>
    </w:p>
    <w:p>
      <w:pPr>
        <w:pStyle w:val="TextBodyIndent"/>
        <w:rPr/>
      </w:pPr>
      <w:r>
        <w:rPr/>
        <w:t xml:space="preserve">1.1 викласти в новій редакції пункт 5 та підпункти 4.2 і 9.1 рішення: </w:t>
      </w:r>
    </w:p>
    <w:p>
      <w:pPr>
        <w:pStyle w:val="TextBodyIndent"/>
        <w:rPr/>
      </w:pPr>
      <w:r>
        <w:rPr/>
        <w:t>«5. Головним розпорядникам коштів, виконкомам районних у місті рад:</w:t>
      </w:r>
    </w:p>
    <w:p>
      <w:pPr>
        <w:pStyle w:val="TextBodyIndent"/>
        <w:rPr/>
      </w:pPr>
      <w:r>
        <w:rPr/>
        <w:t>5.1 не ініціювати питання про виділення додаткових коштів на непершочергові видатки за рахунок коштів міського бюджету;</w:t>
      </w:r>
    </w:p>
    <w:p>
      <w:pPr>
        <w:pStyle w:val="TextBodyIndent"/>
        <w:rPr/>
      </w:pPr>
      <w:r>
        <w:rPr/>
        <w:t>5.2 затвердити додаткові заходи щодо дотримання жорсткого режиму економії бюджетних коштів (не менше 1% видатків на бюджетну сферу) та посилення фінансово-бюджетної дисципліни.</w:t>
      </w:r>
    </w:p>
    <w:p>
      <w:pPr>
        <w:pStyle w:val="Style1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2 фінансовому управлінню виконкому міської ради – щодо перероз-поділу бюджетних асигнувань, затверджених у розписі бюджету та кошторисі, у розрізі економічної класифікації видатків бюджету, а також у зв’язку зі  змінами в бюджетному законодавстві, що не призводять до змін цільового призначення видат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1 проведення заходів щодо наповнення бюджету міста, вишукання додаткових джерел надходжень до нього (не менше 2% доходів загального фонду), у тому числі за рахунок:»;</w:t>
      </w:r>
    </w:p>
    <w:p>
      <w:pPr>
        <w:pStyle w:val="TextBodyIndent"/>
        <w:rPr/>
      </w:pPr>
      <w:r>
        <w:rPr/>
        <w:t>1.2 у Плані заходів щодо організації виконання в 2015 році міського бюджету та економного й раціонального використання бюджетних коштів:</w:t>
      </w:r>
    </w:p>
    <w:p>
      <w:pPr>
        <w:pStyle w:val="TextBodyIndent"/>
        <w:rPr/>
      </w:pPr>
      <w:r>
        <w:rPr/>
        <w:t>1.2.1 виключити в пункті 1.5 розділу ІІІ останнє речення;</w:t>
      </w:r>
    </w:p>
    <w:p>
      <w:pPr>
        <w:pStyle w:val="TextBodyIndent"/>
        <w:rPr/>
      </w:pPr>
      <w:r>
        <w:rPr/>
        <w:t>1.2.2 доповнити нові пункти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240" w:after="0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1"/>
        <w:ind w:hanging="0"/>
        <w:jc w:val="left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6">
    <w:name w:val="Цитата"/>
    <w:basedOn w:val="Normal"/>
    <w:qFormat/>
    <w:pPr>
      <w:ind w:left="-567" w:right="-291" w:firstLine="993"/>
      <w:jc w:val="both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0:32:00Z</dcterms:modified>
  <cp:revision>3</cp:revision>
  <dc:subject/>
  <dc:title> </dc:title>
</cp:coreProperties>
</file>