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ісьменного І.Л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Пісьменного Леоніда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Пісьменного Іллі Леонід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5T14:08:00Z</dcterms:modified>
  <cp:revision>3</cp:revision>
  <dc:subject/>
  <dc:title> </dc:title>
</cp:coreProperties>
</file>