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жвідомчої координаційно-методичної ради з правової освіти населення при виконкомі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                         «Про місцеве самоврядування в Україні»: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складу міжвідомчої координаційно-методичної ради з правової освіти населення при виконкомі міської ради, затвердженого розпорядженням міського голови від 19.09.2012 №216-р, зі змінами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вивести</w:t>
      </w:r>
      <w:r>
        <w:rPr>
          <w:sz w:val="16"/>
          <w:szCs w:val="16"/>
        </w:rPr>
        <w:t xml:space="preserve"> </w:t>
      </w:r>
      <w:r>
        <w:rPr>
          <w:szCs w:val="28"/>
        </w:rPr>
        <w:t>зі</w:t>
      </w:r>
      <w:r>
        <w:rPr>
          <w:sz w:val="12"/>
          <w:szCs w:val="12"/>
        </w:rPr>
        <w:t xml:space="preserve"> </w:t>
      </w:r>
      <w:r>
        <w:rPr>
          <w:szCs w:val="28"/>
        </w:rPr>
        <w:t>складу ради Гальченка А.В., Калинюк О.В., Маляренко Л.О., Полтавця А.А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вести до ньог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Фіщенка Олександра Віталійовича, першого заступника міського голови, та призначити його головою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2 Квочку Ігоря Вікторовича,</w:t>
      </w:r>
      <w:r>
        <w:rPr/>
        <w:t xml:space="preserve"> головного редактора редакції Криворізької міської комунальної газети «Червоний гірник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3 Медвідь Тетяну Григорівну, начальника відділу з питань внутрішньої політики апарату міської ради і виконкому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4 Стригу Наталю Вікторівну, начальника управління культури і          туризму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4:00Z</dcterms:created>
  <dc:creator>Надежда</dc:creator>
  <dc:description/>
  <cp:keywords/>
  <dc:language>en-US</dc:language>
  <cp:lastModifiedBy>zagalny301</cp:lastModifiedBy>
  <cp:lastPrinted>2015-04-15T10:55:00Z</cp:lastPrinted>
  <dcterms:modified xsi:type="dcterms:W3CDTF">2015-04-15T07:57:00Z</dcterms:modified>
  <cp:revision>4</cp:revision>
  <dc:subject/>
  <dc:title> </dc:title>
</cp:coreProperties>
</file>