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2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04.2015 №15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Узбецьк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8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тлогірська, 105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118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1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ь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ева, 5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26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Артема, 2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итрофанова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одо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5-й Зарічний, 60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33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аленка, 11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ержанта Рзянкіна,7/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ше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хова, 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стишева</w:t>
            </w:r>
            <w:r>
              <w:rPr>
                <w:sz w:val="28"/>
                <w:szCs w:val="28"/>
                <w:lang w:val="uk-UA"/>
              </w:rPr>
              <w:t>, 18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олжанського, 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да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села дач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ніна, 24/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елюш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3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б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0-річчя Жовтня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3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Анатолій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1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27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а, 67 «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0/3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XX</w:t>
            </w:r>
            <w:r>
              <w:rPr>
                <w:sz w:val="28"/>
                <w:szCs w:val="28"/>
                <w:lang w:val="en-US" w:eastAsia="uk-UA"/>
              </w:rPr>
              <w:t>V</w:t>
            </w:r>
            <w:r>
              <w:rPr>
                <w:sz w:val="28"/>
                <w:szCs w:val="28"/>
                <w:lang w:val="uk-UA" w:eastAsia="uk-UA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Партз’їзду, 19/7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бораторна, 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16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9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іта, 6а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і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-т Миру, 50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ул. Юрія Смирнова</w:t>
            </w:r>
            <w:r>
              <w:rPr>
                <w:sz w:val="28"/>
                <w:szCs w:val="28"/>
                <w:lang w:val="uk-UA"/>
              </w:rPr>
              <w:t>, 32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1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я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2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2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4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Юзеф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8/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оротченка, 4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7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88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2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5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8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Заньковецької, 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гулівськ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гіна,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корд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4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знев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2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1/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6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3/гур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мсл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Вахрушева, 30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о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17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0 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4-02T09:14:00Z</cp:lastPrinted>
  <dcterms:modified xsi:type="dcterms:W3CDTF">2015-04-10T08:53:00Z</dcterms:modified>
  <cp:revision>268</cp:revision>
  <dc:subject/>
  <dc:title>Інформація про військовослужбовців,                                                                                які загинули 13</dc:title>
</cp:coreProperties>
</file>