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.04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0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оголошення дня жалоб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У зв’язку із загибеллю під час виконання військового обов’язку </w:t>
      </w:r>
      <w:r>
        <w:rPr>
          <w:bCs/>
          <w:szCs w:val="28"/>
        </w:rPr>
        <w:t>Трегубчака Станіслава Олеговича, гранатометника парашутно-десантного батальйону 25-ї окремої повітрянодесантної бригади, солдата</w:t>
      </w:r>
      <w:r>
        <w:rPr>
          <w:szCs w:val="28"/>
        </w:rPr>
        <w:t>; з метою вшанування його пам’яті та всіх військовослужбовців-учасників антитерористичної операції, які загинули, захищаючи незалежність, суверенітет і територіальну цілісність України, мирних жителів, що стали жертвами терористів на сході України; керуючись Законом України «Про місцеве самоврядування в Україні»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before="0" w:after="12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сити в місті 11.04.2015 днем жалоб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2.</w:t>
        <w:tab/>
        <w:t>У день жалоби на території міста: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Cs w:val="28"/>
        </w:rPr>
        <w:t>2.1</w:t>
        <w:tab/>
        <w:t>приспустити Державний Прапор України на будинках і спорудах органів державної влади, місцевого самоврядування, підприємств, установ і організацій;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Cs w:val="28"/>
        </w:rPr>
        <w:t>2.2</w:t>
        <w:tab/>
        <w:t>обмежити розважально-концертні заходи, спортивні змагання, унести відповідні зміни до програм теле- та радіопередач місцевих телерадіо-каналів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Cs w:val="28"/>
        </w:rPr>
        <w:t>3.</w:t>
        <w:tab/>
        <w:t>Контроль за виконанням розпорядження залишаю за собою, координація роботи покладається на відділ з питань внутрішньої політики апарату міської ради і виконкому (Медвідь Т.Г.).</w:t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 -</w:t>
      </w:r>
    </w:p>
    <w:p>
      <w:pPr>
        <w:pStyle w:val="Style13"/>
        <w:tabs>
          <w:tab w:val="clear" w:pos="708"/>
          <w:tab w:val="left" w:pos="7088" w:leader="none"/>
        </w:tabs>
        <w:spacing w:before="0" w:after="0"/>
        <w:rPr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</w:t>
        <w:tab/>
        <w:t>С.Маляренко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zCs w:val="24"/>
        <w:rFonts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798"/>
        </w:tabs>
        <w:ind w:left="1798" w:hanging="51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lef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lef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lef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"/>
      <w:color w:val="000000"/>
      <w:sz w:val="28"/>
      <w:szCs w:val="24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lang w:val="ru-RU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48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4-09T12:49:00Z</dcterms:modified>
  <cp:revision>3</cp:revision>
  <dc:subject/>
  <dc:title> </dc:title>
</cp:coreProperties>
</file>