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'ї вій-ськовослужбовця Доценка А.І.    у  зв'язку  з  його 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ділення коштів сім’ї військовослужбовця Доценка Анатолія Ігоре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spacing w:val="-6"/>
          <w:szCs w:val="28"/>
        </w:rPr>
        <w:t xml:space="preserve">Виділити кошти в сумі 9 187 (дев’ять тисяч сто вісімдесят сім) грн. 28 коп. </w:t>
      </w:r>
      <w:r>
        <w:rPr>
          <w:szCs w:val="28"/>
        </w:rPr>
        <w:t>сім’ї військовослужбовця Доценка Анатолія Ігоре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Доценка Анатолія Ігоре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0" w:right="26" w:firstLine="709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07T07:34:00Z</dcterms:modified>
  <cp:revision>3</cp:revision>
  <dc:subject/>
  <dc:title> </dc:title>
</cp:coreProperties>
</file>