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чесне поховання військовослужбовця Трегубчака С.О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Розглянувши заяву громадянина Трегубчака Олега Гавриловича про надання дозволу на поховання військовослужбовця Трегубчака Станіслава Олеговича; відповідно до рішення міської ради від 28.04.2010 №3816 «Про затвердження Положення про порядок надання ритуальних послуг на території міста Кривого Рогу», зі змінами;  керуючись Законами України «Про поховання та похоронну справу», «Про місцеве самоврядування в Україні», Наказом Державного комітету України  з питань житлово-комунального господарства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адати дозвіл на почесне поховання військовослужбовця Трегубчака Станіслава Олеговича, який загинув під час участі (виконання завдання) у антитерористичній операції, на кладовищі «Центральне» у Довгинцівському райо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07T07:32:00Z</dcterms:modified>
  <cp:revision>3</cp:revision>
  <dc:subject/>
  <dc:title> </dc:title>
</cp:coreProperties>
</file>