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33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3.04.2015 №15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членів сімей, яким  надається  матеріальна  допомога на оплату послуг з організації похоронів та суміжних послуг на поховання  у зв’язку із загибеллю військовослужбовців під час  участі  (виконання завдання) в антитерористичній опер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ганська, 13/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339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’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8/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304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ор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2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819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Костя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сна, 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6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цизька, 1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549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6 976,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5-04-07T09:50:00Z</cp:lastPrinted>
  <dcterms:modified xsi:type="dcterms:W3CDTF">2015-04-07T13:53:00Z</dcterms:modified>
  <cp:revision>78</cp:revision>
  <dc:subject/>
  <dc:title>Інформація про військовослужбовців,                                                                                які загинули 13</dc:title>
</cp:coreProperties>
</file>