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1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3.04.2015 №15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 провед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минальних  обідів  у зв’язку із загибеллю військовослужбовців 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ганська, 13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’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8/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58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ор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2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Костянти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сна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83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3 697,0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4-07T09:49:00Z</cp:lastPrinted>
  <dcterms:modified xsi:type="dcterms:W3CDTF">2015-04-07T13:53:00Z</dcterms:modified>
  <cp:revision>72</cp:revision>
  <dc:subject/>
  <dc:title>Інформація про військовослужбовців,                                                                                які загинули 13</dc:title>
</cp:coreProperties>
</file>