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3.04.2015 №15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39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ганська, 13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’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8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 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ор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Костянтинови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сн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Анатоліїв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666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Геннадійович (отримувач 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Анатоліївн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4-07T09:48:00Z</cp:lastPrinted>
  <dcterms:modified xsi:type="dcterms:W3CDTF">2015-04-07T13:53:00Z</dcterms:modified>
  <cp:revision>74</cp:revision>
  <dc:subject/>
  <dc:title>Інформація про військовослужбовців,                                                                                які загинули 13</dc:title>
</cp:coreProperties>
</file>