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2.04.2015 №14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инальних  обідів  у зв’язку із загибеллю військовослужбовців  під час  участі  (виконання завдання) в антитерористичній опе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п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8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 982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3-24T10:35:00Z</cp:lastPrinted>
  <dcterms:modified xsi:type="dcterms:W3CDTF">2015-04-03T07:40:00Z</dcterms:modified>
  <cp:revision>60</cp:revision>
  <dc:subject/>
  <dc:title>Інформація про військовослужбовців,                                                                                які загинули 13</dc:title>
</cp:coreProperties>
</file>