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360"/>
        <w:ind w:left="486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529" w:hanging="0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  <w:t>01.04.2015 №98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ведення в квітні 2015 року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 </w:t>
      </w:r>
    </w:p>
    <w:p>
      <w:pPr>
        <w:pStyle w:val="Style15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Дата, час і місце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и рішень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податку на нерухоме майно, відмінне від земельної ділянки, у місті Кривому Роз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 1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жко О.В. – начальник фінансо-вого управління виконкому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Підпалько Т.А. – начальник управління економіки виконкому міської ради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ижкова І.О. – начальник управління розвитку підприємництва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аркування транспортних засобів у місті Кривому Роз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 1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ротюк С.В. – начальник відділу транспорту і зв’язку виконкому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Рожко О.В. – начальник фінансо-вого управління виконком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6:00Z</dcterms:created>
  <dc:creator>trade175</dc:creator>
  <dc:description/>
  <cp:keywords/>
  <dc:language>en-US</dc:language>
  <cp:lastModifiedBy>zagalny301</cp:lastModifiedBy>
  <cp:lastPrinted>2015-04-01T16:14:00Z</cp:lastPrinted>
  <dcterms:modified xsi:type="dcterms:W3CDTF">2015-04-03T07:25:00Z</dcterms:modified>
  <cp:revision>48</cp:revision>
  <dc:subject/>
  <dc:title>ЗАТВЕРДЖЕНО</dc:title>
</cp:coreProperties>
</file>