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ворення належних умов для участі суб’єктів господарювання, громадськості у формуванні стратегії діяльності органів місцевого самовря-дування, оцінки досягнення цілей, задекларованих при прийнятті регуляторних актів, обговоренні проектів регуляторних актів; ураховуючи клопотання управлінь фінансового, економіки, розвитку підприємництва, відділу транспорту і зв’язку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графік проведення в квітні 2015 року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 (додається)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керівників управлінь фінансового, економіки, розвитку підприємництва, відділу транспорту і зв’язку виконкому міської ради                        Рожко О.В., Підпалько Т.А., Рижкову І.О., Сиротюка С.В. відповідальними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затвердженого рішенням міської ради від 22.12.2010 №65, зі змін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відділами інформатизації виконкому міської ради, преси та інформації, стратегії розвитку електронних інформаційних ресурсів міста апарату міської ради і виконкому (Білогай О.Ю., Герасимен-                ко І.М., Підвальна Л.П.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в співпраці з відділом дозвільно-погоджувальних процедур виконкому міської ради (Романовська Н.І.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03T07:23:00Z</dcterms:modified>
  <cp:revision>4</cp:revision>
  <dc:subject/>
  <dc:title> </dc:title>
</cp:coreProperties>
</file>