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ab/>
        <w:t>31.03.2015 №97-р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  <w:t xml:space="preserve">матеріально відповідальних осіб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uk-UA" w:eastAsia="ru-RU"/>
        </w:rPr>
      </w:pPr>
      <w:r>
        <w:rPr>
          <w:b/>
          <w:i/>
          <w:lang w:val="uk-UA"/>
        </w:rPr>
        <w:t>виконкому Криворізької міськ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 xml:space="preserve">Білаковська </w:t>
        <w:tab/>
        <w:tab/>
        <w:tab/>
        <w:tab/>
        <w:t xml:space="preserve">- начальник відділу планування та звітності Ірина Олександрівна               </w:t>
        <w:tab/>
        <w:t>управління  бухгалтерського  обліку,  плану-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ання  та звітності виконкому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lang w:val="uk-UA" w:eastAsia="ru-RU"/>
        </w:rPr>
        <w:t xml:space="preserve">Білогай </w:t>
        <w:tab/>
        <w:tab/>
        <w:tab/>
        <w:tab/>
        <w:tab/>
        <w:t>- начальник  відділу  інформатизації   викон-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lang w:val="uk-UA" w:eastAsia="ru-RU"/>
        </w:rPr>
        <w:t xml:space="preserve">Олександр Юрійович </w:t>
        <w:tab/>
        <w:tab/>
        <w:tab/>
        <w:t>кому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Бризецький </w:t>
        <w:tab/>
        <w:tab/>
        <w:tab/>
        <w:t xml:space="preserve">          - начальник  управління  земель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>Олександр Федорович</w:t>
        <w:tab/>
        <w:tab/>
        <w:tab/>
        <w:t>виконкому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Ганюкова  </w:t>
        <w:tab/>
        <w:tab/>
        <w:tab/>
        <w:tab/>
        <w:tab/>
        <w:t>- старший  інспектор адміністративно-госп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 xml:space="preserve">Ірина  Володимирівна </w:t>
        <w:tab/>
        <w:t xml:space="preserve">                   дарчого відділу виконкому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Кириленко</w:t>
        <w:tab/>
        <w:tab/>
        <w:tab/>
        <w:tab/>
        <w:tab/>
        <w:t xml:space="preserve">- спеціаліст  І  категорії  відділу  взаємодії  з 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Андрій Сергійович </w:t>
        <w:tab/>
        <w:t>правоохоронними органами та оборонної роботи виконкому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 xml:space="preserve">Кривонос  </w:t>
        <w:tab/>
        <w:tab/>
        <w:tab/>
        <w:tab/>
        <w:tab/>
        <w:t xml:space="preserve">- комірник адміністративно-господарчого Світлана  Володимирівна  </w:t>
        <w:tab/>
        <w:tab/>
        <w:t>відділу виконкому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Крикуненко </w:t>
        <w:tab/>
        <w:tab/>
        <w:tab/>
        <w:tab/>
        <w:t>- старший  інспектор адміністративно-госп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 xml:space="preserve">Юрій Петрович </w:t>
        <w:tab/>
        <w:tab/>
        <w:tab/>
        <w:tab/>
        <w:t>дарчого відділу виконкому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lang w:val="uk-UA" w:eastAsia="ru-RU"/>
        </w:rPr>
        <w:t xml:space="preserve">Кудрявцева </w:t>
        <w:tab/>
        <w:tab/>
        <w:tab/>
        <w:tab/>
        <w:t>- завідувач   господарства   адміністративно-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Ольга Григорівна  </w:t>
        <w:tab/>
        <w:t xml:space="preserve">                  </w:t>
        <w:tab/>
        <w:t xml:space="preserve">господдарчого  відділу   виконкому   міської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lang w:val="uk-UA" w:eastAsia="ru-RU"/>
        </w:rPr>
        <w:tab/>
        <w:tab/>
        <w:tab/>
        <w:tab/>
        <w:tab/>
        <w:tab/>
        <w:t>рад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Ліщенко </w:t>
        <w:tab/>
        <w:tab/>
        <w:t>- начальник матеріально – розрахункового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Альона  Анатоліївна </w:t>
        <w:tab/>
        <w:tab/>
        <w:t>відділу управління бухгалтерського обліку,</w:t>
      </w:r>
    </w:p>
    <w:p>
      <w:pPr>
        <w:pStyle w:val="Normal"/>
        <w:spacing w:lineRule="auto" w:line="240" w:before="0" w:after="0"/>
        <w:ind w:left="4248" w:hanging="708"/>
        <w:jc w:val="both"/>
        <w:rPr/>
      </w:pPr>
      <w:r>
        <w:rPr>
          <w:rFonts w:eastAsia="Times New Roman"/>
          <w:lang w:val="uk-UA" w:eastAsia="ru-RU"/>
        </w:rPr>
        <w:t xml:space="preserve">          </w:t>
      </w:r>
      <w:r>
        <w:rPr>
          <w:rFonts w:eastAsia="Times New Roman"/>
          <w:lang w:val="uk-UA" w:eastAsia="ru-RU"/>
        </w:rPr>
        <w:t xml:space="preserve">планування та звітності виконкому міської </w:t>
      </w:r>
    </w:p>
    <w:p>
      <w:pPr>
        <w:pStyle w:val="Normal"/>
        <w:spacing w:lineRule="auto" w:line="240" w:before="0" w:after="0"/>
        <w:ind w:left="4248" w:hanging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ab/>
        <w:t>рад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ind w:left="4248" w:hanging="424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Манчик                                    </w:t>
        <w:tab/>
        <w:t>- робітник  з  комплексного  обслуговування</w:t>
      </w:r>
    </w:p>
    <w:p>
      <w:pPr>
        <w:pStyle w:val="Normal"/>
        <w:spacing w:lineRule="auto" w:line="240" w:before="0" w:after="0"/>
        <w:ind w:left="4248" w:hanging="4248"/>
        <w:jc w:val="both"/>
        <w:rPr/>
      </w:pPr>
      <w:r>
        <w:rPr>
          <w:rFonts w:eastAsia="Times New Roman"/>
          <w:lang w:val="uk-UA" w:eastAsia="ru-RU"/>
        </w:rPr>
        <w:t xml:space="preserve">Людмила Костянтинівна </w:t>
        <w:tab/>
        <w:t>та ремонту  адміністративно-господарчого  відділу  виконкому міськ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 xml:space="preserve">Тюганова </w:t>
        <w:tab/>
        <w:tab/>
        <w:tab/>
        <w:tab/>
        <w:tab/>
        <w:t xml:space="preserve">- начальник   кадрової   служби   виконк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 xml:space="preserve">Лариса Володимирівна           </w:t>
        <w:tab/>
        <w:t>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Хоружев </w:t>
        <w:tab/>
        <w:tab/>
        <w:tab/>
        <w:tab/>
        <w:tab/>
        <w:t>- спеціаліст І  категорії   відділу  інформати-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Михайло Олексійович            </w:t>
        <w:tab/>
        <w:tab/>
        <w:t>зації виконкому міськ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 xml:space="preserve">Щекочіхіна </w:t>
        <w:tab/>
        <w:tab/>
        <w:tab/>
        <w:tab/>
        <w:t xml:space="preserve">- заступник  начальника  кадрової служб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 xml:space="preserve">Надія Михайлівна </w:t>
        <w:tab/>
        <w:tab/>
        <w:tab/>
        <w:t>виконкому міської рад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lang w:val="uk-UA" w:eastAsia="ru-RU"/>
        </w:rPr>
        <w:t>Керуюча справами виконкому</w:t>
        <w:tab/>
        <w:tab/>
        <w:tab/>
        <w:tab/>
        <w:t xml:space="preserve">            О.Шовгеля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  <w:lang w:val="ru-RU"/>
    </w:rPr>
  </w:style>
  <w:style w:type="character" w:styleId="Style18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2:00Z</dcterms:created>
  <dc:creator>User</dc:creator>
  <dc:description/>
  <cp:keywords/>
  <dc:language>en-US</dc:language>
  <cp:lastModifiedBy>zagalny301</cp:lastModifiedBy>
  <cp:lastPrinted>2015-03-30T14:05:00Z</cp:lastPrinted>
  <dcterms:modified xsi:type="dcterms:W3CDTF">2015-03-31T13:38:00Z</dcterms:modified>
  <cp:revision>17</cp:revision>
  <dc:subject/>
  <dc:title/>
</cp:coreProperties>
</file>