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матеріально відповідальних осіб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/>
        <w:t xml:space="preserve"> </w:t>
      </w:r>
      <w:r>
        <w:rPr/>
        <w:t xml:space="preserve">З метою збереження матеріальних цінностей, що обліковуються на балансі виконкому Криворізької міської ради; на виконання Закону України «Про бухгалтерський  облік  та  фінансову  звітність  в  Україні»;  ураховуючи  Накази  Міністерства  фінансів  України  від 02 вересня 2014 року  №879  «Про  затвердження  Положення  про інвентаризацію  активів  та  зобов’язань», 23 січня 2015 року №11 «Про затвердження Методичних рекомендацій з бухгалтерського обліку запасів суб’єктів державного сектору», рішення виконкому міської ради від 11.03.2015 №134 «Про затвердження Облікової політики виконкому Криворізької міської ради»; керуючись Законом України «Про місцеве самоврядування в Україні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значити матеріально відповідальних осіб виконкому Криворізької міської ради (додаток). </w:t>
      </w:r>
    </w:p>
    <w:p>
      <w:pPr>
        <w:pStyle w:val="Normal"/>
        <w:ind w:left="16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31T13:37:00Z</dcterms:modified>
  <cp:revision>3</cp:revision>
  <dc:subject/>
  <dc:title> </dc:title>
</cp:coreProperties>
</file>