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    дії  контракту   з   Гамазинсь-ким Ю.Є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 Гамазинським Юрієм Євгеновичем,  директором комунального підприємства “Кривбасводоканал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240"/>
        <w:ind w:left="0" w:hanging="0"/>
        <w:jc w:val="both"/>
        <w:rPr/>
      </w:pPr>
      <w:r>
        <w:rPr/>
        <w:t xml:space="preserve">           </w:t>
      </w:r>
      <w:r>
        <w:rPr/>
        <w:t>1. ПРОДОВЖИТИ ТЕРМІН ДІЇ КОНТРАКТУ від 12.04.2013 №6 з     ГАМАЗИНСЬКИМ Юрієм Євгеновичем, директором комунального підприємства “Кривбасводоканал”, на один рік, до 15.04.2016 включно, за угодою сторін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31T13:31:00Z</dcterms:modified>
  <cp:revision>3</cp:revision>
  <dc:subject/>
  <dc:title> </dc:title>
</cp:coreProperties>
</file>