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директора міського комунального закладу культури "Народний дім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uk-UA"/>
        </w:rPr>
        <w:t>На підставі постанови Центрально-Міського районного відділу Криворізького міського управління Головного управління Міністерства внутрішніх справ України в Дніпропетровській області про закриття кримінального провадження від 03.09.2014, ухвали Дзержинського районного суду міста Кривого Рогу Дніпропетровської області від 11.03.2015 за справою №216/7257/14; ураховуючи заяву, подану Фоміною Ольгою Володимирівною; беручи до уваги розпорядження міського голови від 10.04.2012 №90-р «Про директора міського комунального закладу культури «Народний дім»; керуючись Кодексом законів про працю України, Законом України «Про місцеве самоврядування в Україні»:</w:t>
      </w:r>
    </w:p>
    <w:p>
      <w:pPr>
        <w:pStyle w:val="TextBodyIndent"/>
        <w:spacing w:before="0" w:after="240"/>
        <w:ind w:left="0" w:firstLine="709"/>
        <w:jc w:val="both"/>
        <w:rPr/>
      </w:pPr>
      <w:r>
        <w:rPr>
          <w:sz w:val="28"/>
          <w:szCs w:val="28"/>
          <w:lang w:val="uk-UA"/>
        </w:rPr>
        <w:t>1. ПОНОВИТИ з 01.04.2015 ФОМІНУ Ольгу Володимирівну на посаді директора міського комунального закладу культури «Народний дім».</w:t>
      </w:r>
    </w:p>
    <w:p>
      <w:pPr>
        <w:pStyle w:val="TextBodyIndent"/>
        <w:spacing w:before="0" w:after="240"/>
        <w:ind w:left="0" w:firstLine="709"/>
        <w:jc w:val="both"/>
        <w:rPr/>
      </w:pPr>
      <w:r>
        <w:rPr>
          <w:sz w:val="28"/>
          <w:szCs w:val="28"/>
          <w:lang w:val="uk-UA"/>
        </w:rPr>
        <w:t>2. ПЕРЕВЕСТИ з 01.04.2015  ВАРАВІНУ Вікторію Михайлівну на посаду художнього керівника міського комунального закладу культури «Народний дім», яку вона обіймала раніше.</w:t>
      </w:r>
    </w:p>
    <w:p>
      <w:pPr>
        <w:pStyle w:val="Normal"/>
        <w:spacing w:before="0" w:after="240"/>
        <w:ind w:firstLine="720"/>
        <w:jc w:val="both"/>
        <w:rPr/>
      </w:pPr>
      <w:r>
        <w:rPr>
          <w:szCs w:val="28"/>
        </w:rPr>
        <w:t>3. Зобов’язати Фоміну О.В. здійснити за участю представника управління культури і туризму виконкому міської ради прийом майна, документації, печатки та штампа міського комунального закладу культури «Народний дім». Копії актів прийому-передачі з висновками про відповідність прийнятого майна даним бухгалтерського обліку надати до 09.04.2015 до управління комунальної власності міста виконкому міської рад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/>
      </w:pPr>
      <w:r>
        <w:rPr>
          <w:b/>
          <w:sz w:val="28"/>
          <w:szCs w:val="28"/>
          <w:lang w:val="uk-UA"/>
        </w:rPr>
        <w:t>В.о.  міського голови –</w:t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                                             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3-31T13:27:00Z</dcterms:modified>
  <cp:revision>4</cp:revision>
  <dc:subject/>
  <dc:title> </dc:title>
</cp:coreProperties>
</file>