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            сім'ї  військовослужбовця Кін-дзери Є.Й. у зв'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військовослужбовця Кіндзери Євгена Йосип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Виділити кошти в сумі 28 037 (двадцять вісім тисяч тридцять                     сім) грн. 53 коп. сім’ї військовослужбовця Кіндзери Євгена Йосип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Кіндзери Євгена Йосип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27T11:33:00Z</dcterms:modified>
  <cp:revision>3</cp:revision>
  <dc:subject/>
  <dc:title> </dc:title>
</cp:coreProperties>
</file>