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3.2015 №14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9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 (отрим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а Полі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Черкасова, 28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лмогорсь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ванович (отримувач Джадан Ганна Микола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Іванівна (отримувач Джадан Ганна Микола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10T15:45:00Z</cp:lastPrinted>
  <dcterms:modified xsi:type="dcterms:W3CDTF">2015-03-27T11:26:00Z</dcterms:modified>
  <cp:revision>65</cp:revision>
  <dc:subject/>
  <dc:title>Інформація про військовослужбовців,                                                                                які загинули 13</dc:title>
</cp:coreProperties>
</file>