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5.03.2015 №3503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го будівництва та обслуговування жил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9"/>
        <w:gridCol w:w="2973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ковський Віталій Олекс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Жовтневий район, 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земельна ділянка, обмежена вул. Кропивницького та вул. Грибоєдова</w:t>
            </w:r>
            <w:r>
              <w:rPr>
                <w:lang w:val="uk-UA"/>
              </w:rPr>
              <w:t>,    1211000000:04:205:0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 Анатол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атько загиблого військовослужбовця Григоровича Олександра Валентинович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, обмежена вул. Кропивницького та вул. Грибоєдова, 1211000000:04:205:0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раченцева Наталя Іванівна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мати загиблого військовослужбовця Караченцева Олександра Юрійович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, обмежена вул. Кропивницького та вул. Грибоєдова, 1211000000:04:205:0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ш Сергій Василь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, обмежена вул. Кропивницького та вул. Грибоєдова, 1211000000:04:205:0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юсаренко Олександр Вікт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атько загиблого військовослужбовця Слюсаренка Артема Олександрович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, обмежена вул. Кропивницького та вул. Грибоєдова, 1211000000:04:205:0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енко  Олександр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, обмежена вул. Кропивницького та вул. Грибоєдова, 1211000000:04:205:0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1:00Z</dcterms:created>
  <dc:creator>ground215-2</dc:creator>
  <dc:description/>
  <cp:keywords/>
  <dc:language>en-US</dc:language>
  <cp:lastModifiedBy>zagalny301</cp:lastModifiedBy>
  <cp:lastPrinted>2015-03-25T14:36:00Z</cp:lastPrinted>
  <dcterms:modified xsi:type="dcterms:W3CDTF">2015-03-26T13:50:00Z</dcterms:modified>
  <cp:revision>26</cp:revision>
  <dc:subject/>
  <dc:title>Додаток 4</dc:title>
</cp:coreProperties>
</file>