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374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 щодо відведення земельних ділянок, обмежених вул. Кропивницького та вул. Грибоєдова, реєстрацію права комунальної власності на них, надання згоди на укладання договорів суперфіцію для подальшого будівництва й обслуговування жилого будинку, господарських будівель і споруд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firstLine="720"/>
        <w:jc w:val="both"/>
        <w:rPr/>
      </w:pPr>
      <w:r>
        <w:rPr>
          <w:szCs w:val="28"/>
        </w:rPr>
        <w:t>Розглянувши звернення управління містобудування і архітектури виконкому міської ради, громадян, проект землеустрою щодо відведення земельних ділянок, обмежених вул. Кропивницького та вул. Грибоєдова у Жовтнев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 xml:space="preserve">Держземагентства у Криворізькому районі Дніпропетровської області, ураховуючи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 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6"/>
          <w:szCs w:val="28"/>
        </w:rPr>
        <w:t>,</w:t>
      </w:r>
      <w:r>
        <w:rPr>
          <w:szCs w:val="28"/>
        </w:rPr>
        <w:t xml:space="preserve"> </w:t>
      </w:r>
      <w:r>
        <w:rPr>
          <w:szCs w:val="20"/>
        </w:rPr>
        <w:t>протокол засідання тимчасової робочої групи для розгляду заяв учасників антитерористичної операції, членів їх сімей, членів сімей</w:t>
      </w:r>
      <w:r>
        <w:rPr>
          <w:color w:val="0070C0"/>
          <w:szCs w:val="20"/>
        </w:rPr>
        <w:t xml:space="preserve"> </w:t>
      </w:r>
      <w:r>
        <w:rPr>
          <w:szCs w:val="20"/>
        </w:rPr>
        <w:t>загиблих під час участі в антитерористичній операції від 26.02.2015 №3; відповідно до стст. 12, 39, 79-1, 102-1,</w:t>
      </w:r>
      <w:r>
        <w:rPr>
          <w:i/>
          <w:szCs w:val="20"/>
        </w:rPr>
        <w:t xml:space="preserve"> </w:t>
      </w:r>
      <w:r>
        <w:rPr>
          <w:szCs w:val="20"/>
        </w:rPr>
        <w:t xml:space="preserve">122, 123, 126, 134, 186, </w:t>
      </w:r>
      <w:r>
        <w:rPr>
          <w:bCs/>
          <w:spacing w:val="6"/>
          <w:szCs w:val="28"/>
        </w:rPr>
        <w:t xml:space="preserve">186-1, 206 </w:t>
      </w:r>
      <w:r>
        <w:rPr>
          <w:szCs w:val="20"/>
        </w:rPr>
        <w:t>Земельного кодексу України, ст. 413, 414, 416, 417 Цивільного кодексу України</w:t>
      </w:r>
      <w:r>
        <w:rPr>
          <w:i/>
          <w:szCs w:val="20"/>
        </w:rPr>
        <w:t>,</w:t>
      </w:r>
      <w:r>
        <w:rPr>
          <w:spacing w:val="-2"/>
          <w:szCs w:val="28"/>
        </w:rPr>
        <w:t xml:space="preserve"> 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60"/>
        <w:ind w:left="0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их ділянок, </w:t>
      </w:r>
      <w:r>
        <w:rPr>
          <w:spacing w:val="-4"/>
          <w:szCs w:val="28"/>
        </w:rPr>
        <w:t>обмежених вул. Кропивницького та вул. Грибоєдова у Жовтневому районі,</w:t>
      </w:r>
      <w:r>
        <w:rPr>
          <w:sz w:val="40"/>
          <w:szCs w:val="28"/>
        </w:rPr>
        <w:t xml:space="preserve"> </w:t>
      </w:r>
      <w:r>
        <w:rPr>
          <w:szCs w:val="28"/>
        </w:rPr>
        <w:t xml:space="preserve">загальною площею 4,5118 га (з урахуванням земель прибережної захисної смуги площею 0,6087 га, відносно якої не надається дозвіл на розроблення проекту землеустрою щодо її відведення), у тому числі земельні ділянки житлової та громадської забудов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  <w:t>ділянка №1 площею 0,1000 га (кадастровий номер 1211000000:04:205:00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2 площею 0,1000 га (кадастровий номер 1211000000:04:205:00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3 площею 0,1000 га (кадастровий номер 1211000000:04:205:0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4 площею 0,1000 га (кадастровий номер 1211000000:04:205:000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5 площею 0,1000 га (кадастровий номер 1211000000:04:205:00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6 площею 0,1000 га (кадастровий номер 1211000000:04:205:00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7 площею 0,1000 га (кадастровий номер 1211000000:04:205:000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8 площею 0,1000 га (кадастровий номер 1211000000:04:205:000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9 площею 0,1000 га (кадастровий номер 1211000000:04:205:00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0 площею 0,1000 га (кадастровий номер 1211000000:04:205:00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1 площею 0,1000 га (кадастровий номер 1211000000:04:205:00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2 площею 0,1000 га (кадастровий номер 1211000000:04:205:00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3 площею 0,0727 га (кадастровий номер 1211000000:04:205:00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4 площею 0,1000 га (кадастровий номер 1211000000:04:205:001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5 площею 0,1000 га (кадастровий номер 1211000000:04:205:001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6 площею 0,1000 га (кадастровий номер 1211000000:04:205:0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7 площею 0,1000 га (кадастровий номер 1211000000:04:205:001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8 площею 0,0694 га (кадастровий номер 1211000000:04:205:00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9 площею 0,0822 га (кадастровий номер 1211000000:04:205:00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0 площею 0,1000 га (кадастровий номер 1211000000:04:205:00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1 площею 0,1000 га (кадастровий номер 1211000000:04:205:00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2 площею 0,1000 га (кадастровий номер 1211000000:04:205:00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3 площею 0,1000 га (кадастровий номер 1211000000:04:205:002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4 площею 0,0727 га (кадастровий номер 1211000000:04:205:002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5 площею 0,1000 га (кадастровий номер 1211000000:04:205:002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6 площею 0,1000 га (кадастровий номер 1211000000:04:205:00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7 площею 0,1000 га (кадастровий номер 1211000000:04:205:002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8 площею 0,1000 га (кадастровий номер 1211000000:04:205:002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2"/>
          <w:szCs w:val="28"/>
        </w:rPr>
        <w:t>ділянка №29 площею 0,1000 га (кадастровий номер 1211000000:04:205:003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Cs w:val="28"/>
        </w:rPr>
      </w:pPr>
      <w:r>
        <w:rPr>
          <w:spacing w:val="-10"/>
          <w:szCs w:val="28"/>
        </w:rPr>
        <w:t>для будівництва та обслуговування житлового будинку, господарських будівель і спо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0 площею 0,8153 га </w:t>
      </w:r>
      <w:r>
        <w:rPr>
          <w:spacing w:val="-12"/>
          <w:szCs w:val="28"/>
        </w:rPr>
        <w:t>(кадастровий номер 1211000000:04:205:00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1 площею 0,1092 га </w:t>
      </w:r>
      <w:r>
        <w:rPr>
          <w:spacing w:val="-12"/>
          <w:szCs w:val="28"/>
        </w:rPr>
        <w:t>(кадастровий номер 1211000000:04:205:00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2 площею 0,0840 га </w:t>
      </w:r>
      <w:r>
        <w:rPr>
          <w:spacing w:val="-12"/>
          <w:szCs w:val="28"/>
        </w:rPr>
        <w:t>(кадастровий номер 1211000000:04:205:003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3 площею 0,0707 га </w:t>
      </w:r>
      <w:r>
        <w:rPr>
          <w:spacing w:val="-12"/>
          <w:szCs w:val="28"/>
        </w:rPr>
        <w:t>(кадастровий номер 1211000000:04:205:003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5 площею 0,0197 га </w:t>
      </w:r>
      <w:r>
        <w:rPr>
          <w:spacing w:val="-12"/>
          <w:szCs w:val="28"/>
        </w:rPr>
        <w:t>(кадастровий номер 1211000000:04:205:0036) для земель загального корист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4 промисловості, транспорту, зв’язку, енергетики, оборони та іншого призначення площею 0,0072 га </w:t>
      </w:r>
      <w:r>
        <w:rPr>
          <w:spacing w:val="-12"/>
          <w:szCs w:val="28"/>
        </w:rPr>
        <w:t>(кадастровий номер 1211000000:04:205:0035) для розміщення, будівництва, експлуатації та обслуговування будівель і споруд об’єктів передачі електричної та теплової енергії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16"/>
          <w:szCs w:val="28"/>
        </w:rPr>
      </w:pPr>
      <w:r>
        <w:rPr>
          <w:szCs w:val="28"/>
        </w:rPr>
        <w:t>за рахунок інших відкритих земель з незначним рослинним покривом, не наданих у власність або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60"/>
        <w:ind w:left="0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</w:t>
      </w:r>
      <w:r>
        <w:rPr>
          <w:spacing w:val="-4"/>
          <w:szCs w:val="28"/>
        </w:rPr>
        <w:t>обмежені вул. Кропивницького та вул. Грибоєдова у Жовтневому районі,</w:t>
      </w:r>
      <w:r>
        <w:rPr>
          <w:sz w:val="40"/>
          <w:szCs w:val="28"/>
        </w:rPr>
        <w:t xml:space="preserve"> </w:t>
      </w:r>
      <w:r>
        <w:rPr>
          <w:szCs w:val="28"/>
        </w:rPr>
        <w:t>загальною площею 4,5118 га (з урахуванням земель прибережної захисної смуги площею 0,6087 га, відносно якої не надається дозвіл на розроблення проекту землеустрою щодо її відведення), у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  <w:t>ділянка №1 площею 0,1000 га (кадастровий номер 1211000000:04:205:00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2 площею 0,1000 га (кадастровий номер 1211000000:04:205:00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3 площею 0,1000 га (кадастровий номер 1211000000:04:205:0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4 площею 0,1000 га (кадастровий номер 1211000000:04:205:000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5 площею 0,1000 га (кадастровий номер 1211000000:04:205:00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6 площею 0,1000 га (кадастровий номер 1211000000:04:205:00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7 площею 0,1000 га (кадастровий номер 1211000000:04:205:000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8 площею 0,1000 га (кадастровий номер 1211000000:04:205:000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>ділянка №9 площею 0,1000 га (кадастровий номер 1211000000:04:205:00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0 площею 0,1000 га (кадастровий номер 1211000000:04:205:00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1 площею 0,1000 га (кадастровий номер 1211000000:04:205:00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2 площею 0,1000 га (кадастровий номер 1211000000:04:205:00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3 площею 0,0727 га (кадастровий номер 1211000000:04:205:00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4 площею 0,1000 га (кадастровий номер 1211000000:04:205:001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5 площею 0,1000 га (кадастровий номер 1211000000:04:205:001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6 площею 0,1000 га (кадастровий номер 1211000000:04:205:0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7 площею 0,1000 га (кадастровий номер 1211000000:04:205:001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8 площею 0,0694 га (кадастровий номер 1211000000:04:205:00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19 площею 0,0822 га (кадастровий номер 1211000000:04:205:00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0 площею 0,1000 га (кадастровий номер 1211000000:04:205:00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1 площею 0,1000 га (кадастровий номер 1211000000:04:205:00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2 площею 0,1000 га (кадастровий номер 1211000000:04:205:00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3 площею 0,1000 га (кадастровий номер 1211000000:04:205:002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4 площею 0,0727 га (кадастровий номер 1211000000:04:205:002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5 площею 0,1000 га (кадастровий номер 1211000000:04:205:002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6 площею 0,1000 га (кадастровий номер 1211000000:04:205:00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7 площею 0,1000 га (кадастровий номер 1211000000:04:205:002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Cs w:val="28"/>
        </w:rPr>
      </w:pPr>
      <w:r>
        <w:rPr>
          <w:spacing w:val="-12"/>
          <w:szCs w:val="28"/>
        </w:rPr>
        <w:t>ділянка №28 площею 0,1000 га (кадастровий номер 1211000000:04:205:002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2"/>
          <w:szCs w:val="28"/>
        </w:rPr>
        <w:t>ділянка №29 площею 0,1000 га (кадастровий номер 1211000000:04:205:003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Cs w:val="28"/>
        </w:rPr>
      </w:pPr>
      <w:r>
        <w:rPr>
          <w:spacing w:val="-10"/>
          <w:szCs w:val="28"/>
        </w:rPr>
        <w:t>для будівництва та обслуговування житлового будинку, господарських будівель і спо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0 площею 0,8153 га </w:t>
      </w:r>
      <w:r>
        <w:rPr>
          <w:spacing w:val="-12"/>
          <w:szCs w:val="28"/>
        </w:rPr>
        <w:t>(кадастровий номер 1211000000:04:205:00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1 площею 0,1092 га </w:t>
      </w:r>
      <w:r>
        <w:rPr>
          <w:spacing w:val="-12"/>
          <w:szCs w:val="28"/>
        </w:rPr>
        <w:t>(кадастровий номер 1211000000:04:205:00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2 площею 0,0840 га </w:t>
      </w:r>
      <w:r>
        <w:rPr>
          <w:spacing w:val="-12"/>
          <w:szCs w:val="28"/>
        </w:rPr>
        <w:t>(кадастровий номер 1211000000:04:205:003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3 площею 0,0707 га </w:t>
      </w:r>
      <w:r>
        <w:rPr>
          <w:spacing w:val="-12"/>
          <w:szCs w:val="28"/>
        </w:rPr>
        <w:t>(кадастровий номер 1211000000:04:205:003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Cs w:val="28"/>
        </w:rPr>
      </w:pPr>
      <w:r>
        <w:rPr>
          <w:spacing w:val="-10"/>
          <w:szCs w:val="28"/>
        </w:rPr>
        <w:t xml:space="preserve">ділянка №35 площею 0,0197 га </w:t>
      </w:r>
      <w:r>
        <w:rPr>
          <w:spacing w:val="-12"/>
          <w:szCs w:val="28"/>
        </w:rPr>
        <w:t>(кадастровий номер 1211000000:04:205:0036) для земель загального корист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639" w:leader="none"/>
          <w:tab w:val="left" w:pos="9781" w:leader="none"/>
        </w:tabs>
        <w:ind w:left="0" w:firstLine="851"/>
        <w:jc w:val="both"/>
        <w:rPr/>
      </w:pPr>
      <w:r>
        <w:rPr>
          <w:spacing w:val="-10"/>
          <w:szCs w:val="28"/>
        </w:rPr>
        <w:t xml:space="preserve">ділянка №34 площею 0,0072 га </w:t>
      </w:r>
      <w:r>
        <w:rPr>
          <w:spacing w:val="-12"/>
          <w:szCs w:val="28"/>
        </w:rPr>
        <w:t>(кадастровий номер 1211000000:04:205:0035) для розміщення, будівництва, експлуатації та обслуговування будівель і споруд об’єктів передачі електричної та теплової енергії,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60"/>
        <w:ind w:left="0" w:firstLine="851"/>
        <w:jc w:val="both"/>
        <w:rPr>
          <w:sz w:val="40"/>
          <w:szCs w:val="28"/>
        </w:rPr>
      </w:pPr>
      <w:r>
        <w:rPr>
          <w:spacing w:val="-4"/>
          <w:szCs w:val="28"/>
        </w:rPr>
        <w:t>Надати забудовникам, зазначеним у додатку, згоду на укладання договорів суперфіцію для подальшого будівництва й обслуговування жил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правлінню містобудування і архітектури виконкому міської ради (Гнатовський П.П.)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iCs/>
          <w:szCs w:val="20"/>
        </w:rPr>
        <w:t>4</w:t>
      </w:r>
      <w:r>
        <w:rPr>
          <w:szCs w:val="20"/>
        </w:rPr>
        <w:t xml:space="preserve">.2. </w:t>
      </w:r>
      <w:r>
        <w:rPr>
          <w:szCs w:val="28"/>
        </w:rPr>
        <w:t>Забезпечити виконання вимог, викладених у висновках про                       погодження проектів землеустрою щодо відведення земельних ділянок управлінь містобудування і архітектури виконкому міської ради від 24.12.2014 №10/1118-04 та Держземагентства у Криворізькому районі Дніпропетровської області від 12.01.2015 №1554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firstLine="142"/>
        <w:jc w:val="both"/>
        <w:rPr>
          <w:iCs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 xml:space="preserve">4.3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120"/>
        <w:ind w:firstLine="142"/>
        <w:jc w:val="both"/>
        <w:rPr/>
      </w:pPr>
      <w:r>
        <w:rPr>
          <w:iCs/>
          <w:szCs w:val="20"/>
        </w:rPr>
        <w:tab/>
        <w:t xml:space="preserve">  4.4.</w:t>
      </w:r>
      <w:r>
        <w:rPr>
          <w:szCs w:val="28"/>
        </w:rPr>
        <w:t xml:space="preserve"> 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-1" w:firstLine="851"/>
        <w:jc w:val="both"/>
        <w:rPr>
          <w:spacing w:val="2"/>
          <w:szCs w:val="28"/>
        </w:rPr>
      </w:pPr>
      <w:r>
        <w:rPr>
          <w:spacing w:val="-4"/>
          <w:szCs w:val="28"/>
        </w:rPr>
        <w:t>Забудовникам згідно з додатком:</w:t>
      </w:r>
    </w:p>
    <w:p>
      <w:pPr>
        <w:pStyle w:val="Normal"/>
        <w:widowControl w:val="false"/>
        <w:ind w:firstLine="709"/>
        <w:jc w:val="both"/>
        <w:rPr>
          <w:iCs/>
          <w:szCs w:val="20"/>
        </w:rPr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>5.1.</w:t>
      </w:r>
      <w:r>
        <w:rPr>
          <w:spacing w:val="2"/>
          <w:szCs w:val="20"/>
        </w:rPr>
        <w:t xml:space="preserve"> Укласти з міською радою терміном на 3 роки договори суперфіцію на користування земельними ділянками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2. Зареєструвати право суперфіцію, що підлягає державній реєстрації, відповідно до закону.</w:t>
      </w:r>
    </w:p>
    <w:p>
      <w:pPr>
        <w:pStyle w:val="Normal"/>
        <w:widowControl w:val="false"/>
        <w:ind w:firstLine="709"/>
        <w:jc w:val="both"/>
        <w:rPr>
          <w:spacing w:val="2"/>
          <w:szCs w:val="28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5.3. В</w:t>
      </w:r>
      <w:r>
        <w:rPr>
          <w:szCs w:val="20"/>
        </w:rPr>
        <w:t>иконувати обов’язки землекористувачів згідно з вимогами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120"/>
        <w:ind w:left="0" w:right="-1" w:firstLine="851"/>
        <w:jc w:val="both"/>
        <w:rPr>
          <w:sz w:val="40"/>
          <w:szCs w:val="28"/>
        </w:rPr>
      </w:pPr>
      <w:r>
        <w:rPr>
          <w:szCs w:val="28"/>
        </w:rPr>
        <w:t>Договір суперфіцію на користування земельною ділянкою для будівництва й обслуговування жилого будинку, господарських будівель і споруд у разі необхідності підлягає поновленн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sz w:val="40"/>
          <w:szCs w:val="28"/>
        </w:rPr>
      </w:pPr>
      <w:r>
        <w:rPr>
          <w:szCs w:val="28"/>
        </w:rPr>
        <w:t>Після отримання забудовником декларації про готовність об’єкта до експлуатації та державної реєстрації речових  прав на жилий будинок, господарські будівлі й споруди земельна ділянка може бути передана громадянам безоплатно у власн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color w:val="0070C0"/>
          <w:spacing w:val="2"/>
          <w:szCs w:val="20"/>
        </w:rPr>
      </w:pPr>
      <w:r>
        <w:rPr>
          <w:szCs w:val="28"/>
        </w:rPr>
        <w:t>Плату за користування земельною ділянкою встановити в розмірі                1 грн. на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 інспекції 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/>
      </w:pPr>
      <w:r>
        <w:rPr>
          <w:spacing w:val="4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</w:t>
      </w:r>
      <w:r>
        <w:rPr>
          <w:szCs w:val="28"/>
        </w:rPr>
        <w:t xml:space="preserve">власності (Іванов Ю.О.), </w:t>
      </w:r>
      <w:r>
        <w:rPr>
          <w:spacing w:val="4"/>
          <w:szCs w:val="28"/>
        </w:rPr>
        <w:t>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firstLine="720"/>
        <w:jc w:val="both"/>
        <w:rPr>
          <w:b/>
          <w:b/>
          <w:i/>
          <w:i/>
          <w:color w:val="0070C0"/>
          <w:spacing w:val="4"/>
          <w:szCs w:val="28"/>
        </w:rPr>
      </w:pPr>
      <w:r>
        <w:rPr>
          <w:b/>
          <w:i/>
          <w:color w:val="0070C0"/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13:49:00Z</dcterms:modified>
  <cp:revision>3</cp:revision>
  <dc:subject/>
  <dc:title>           </dc:title>
</cp:coreProperties>
</file>