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9011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ернення депутатів Криворізької міської ради до вищих органів влади з питань соціального захисту громадян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ї тимчасової робочої групи з числа депутатів Криворізької міської ради для розробки проекту звернення Криворізької міської ради до вищих державних органів влади з питань соціального захисту громадян; ураховуючи різке падіння життєвого рівня більшості громадян; висловлюючи інтереси територіальної громади міста Кривого Рогу; дбаючи про соціальний захист мешканців міста; керуючись Законом України «Про місцеве самоврядування в Україні», міська рада 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йняти та направити звернення депутатів Криворізької міської ради до прем’єр-міністра України, Голови Верховної Ради України з питань соціального захисту громадян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ознайомити зі зверненням жителів мі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секретаря міської ради Маляренка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9:35:00Z</dcterms:modified>
  <cp:revision>3</cp:revision>
  <dc:subject/>
  <dc:title>           </dc:title>
</cp:coreProperties>
</file>