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726" w:leader="none"/>
        </w:tabs>
        <w:rPr>
          <w:i/>
          <w:i/>
          <w:sz w:val="24"/>
          <w:szCs w:val="24"/>
        </w:rPr>
      </w:pPr>
      <w:r>
        <w:rPr>
          <w:color w:val="0070C0"/>
          <w:sz w:val="8"/>
        </w:rPr>
        <w:tab/>
      </w:r>
      <w:r>
        <w:rPr>
          <w:i/>
          <w:sz w:val="24"/>
          <w:szCs w:val="24"/>
        </w:rPr>
        <w:t>25.03.2015 №352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яким припиняються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2835"/>
        <w:gridCol w:w="850"/>
        <w:gridCol w:w="1985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 додаткових угод, термін їх дії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щина Катерина                  Григо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-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                   прод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ремлівська, 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4:241: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7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03.05.201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злова Ол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-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іщення     магазину-куліна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аршака, 1, 1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7:029: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98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09.12.201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обзар Ілона                        Володими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Миру, 4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01: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0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6.01.2018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устіченко Людмила Степан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-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тоатель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елешкіна, 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57: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10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0.12.201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узьмичева Надія             Олександр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-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бюро інформаційно-побутових     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Ватутіна, 43/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4:106: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10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4.12.201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убак Станіслав                Василь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(за договором оренди-суб’єкт підприємницької діяльності-фізична осо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будованих складських               приміщ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-н 7-й Зарічний, 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4:271: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1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09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23.01.201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редитна спілка                    «Криворізька ощадна кредитна спі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Гагаріна, 38а, 1211000000:02:007: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1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2.09.2016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мирнова Ір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-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Перемоги, 42,   1211000000:12:259: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4.02.201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ікітченко Емма                     Дмитрі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(за договором оренди-суб’єкт підприємницької діяльності-фізична осо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Гагаріна, 21, 1211000000:06:235: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7.05.2017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рпура Наталі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-приватна підприємниц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будова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у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Центрально-Міський             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Миколаївське                    шосе, 12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211000000:08:596: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32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03.07.20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6:00Z</dcterms:created>
  <dc:creator>Балюк</dc:creator>
  <dc:description/>
  <cp:keywords/>
  <dc:language>en-US</dc:language>
  <cp:lastModifiedBy>zagalny301</cp:lastModifiedBy>
  <cp:lastPrinted>2015-01-27T12:04:00Z</cp:lastPrinted>
  <dcterms:modified xsi:type="dcterms:W3CDTF">2015-03-26T08:51:00Z</dcterms:modified>
  <cp:revision>65</cp:revision>
  <dc:subject/>
  <dc:title>Проект</dc:title>
</cp:coreProperties>
</file>