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5.03.2015 №3526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69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991"/>
        <w:gridCol w:w="2411"/>
        <w:gridCol w:w="1456"/>
        <w:gridCol w:w="1376"/>
        <w:gridCol w:w="1317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 кіоска з продажу хлібобулочних ви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Співдружності, біля житлового будинку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0:0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09 №0409108007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9.2012 №1211000040017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магазину з 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у автозапчас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5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3: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05.2010 №0410108003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6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мер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Олександр Іларі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адміністративного комплексу з топков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-   ча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2.2008 №04081080012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0 №041010800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Лісового, 21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6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2012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ільйон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1д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6:161:0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1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2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31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кіоска з ремонту годинник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дбєльського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26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6:040:0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1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3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-зупиночного комплексу*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«Молодіжна»)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4:538:0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3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8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6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кіоск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упинці громадського тран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1-ша міська лікарня»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2:014: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4.2010 №041010800311, 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2110000400175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4 №568187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кіоск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упинці громадського тран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-т Дзержинського»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1211000000:02:014: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4.2010 №04101080031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4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751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05.2014 №57519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кіоска в складі зупиночного комплекс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ват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 громадського 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ул. Доватора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7:021:0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40810800662, 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3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имчасової споруди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ьютон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458: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4.2006 №040610800583, додаткові уго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85, 09.12.2013 №40429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 з іноземними інвестиція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СТ-КОМБ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озміщення магазину та адміністративно-господарської будівл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Глинки, 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29: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08 №04081080019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0 №0410108006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1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кусочн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  <w:szCs w:val="24"/>
              </w:rPr>
              <w:t>вул. Орджонікідзе, 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51:0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4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3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0 №0410108008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6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ЛАС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пункту з доочищення та бутелювання води після реконструкції нежилого при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  <w:szCs w:val="24"/>
              </w:rPr>
              <w:t>вул. Менжинського, 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1:0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10 №0410108002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9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окриниц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іні-автосерві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  <w:szCs w:val="24"/>
              </w:rPr>
              <w:t>вул. Пісочна, 1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9:00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09 №0409108001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4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л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Цальє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а індивідуального автотранспор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циз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154: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3.20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2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1 №1211000040007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ої споруди кіоска з ремонту взутт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ча,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7.20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6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№1211000040017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договором оренди – приватний підприємец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аровозна, 2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74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2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10 №0410108004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ча, 9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60: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8.20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7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8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у та будівлі з переробки др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Телевізійна, 2/8, 2/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239:0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4.20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3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</w:rPr>
              <w:t>«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рєльникова, 2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293: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житлов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атуринська, 66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3:179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3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ей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та кафе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й Зарічний, 20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.2010 №041010800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ма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приватна підприємниц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торгов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5-й Зарічний, </w:t>
            </w:r>
          </w:p>
          <w:p>
            <w:pPr>
              <w:pStyle w:val="Normal"/>
              <w:ind w:left="-77" w:right="-142" w:hanging="0"/>
              <w:jc w:val="center"/>
              <w:rPr/>
            </w:pPr>
            <w:r>
              <w:rPr>
                <w:sz w:val="24"/>
                <w:szCs w:val="24"/>
              </w:rPr>
              <w:t>біля будинку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06 №040610800519, 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1065, 07.08.2013 №2247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3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ташува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5-й Зарічний, 4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«Електрос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артака, 143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467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20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4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лі Котика, 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14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57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21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9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КЛЕ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го торговельного кіоска в склад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вул. Уфимська»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6:0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212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3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КЛЕ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го торговельного кіоска в склад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вул. Уфимська»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6:0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5818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.03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ЕЛІТ-БІЗ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оптового ринкового комплек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ІІ черг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2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9:0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1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базової станції мобільного зв’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тке, 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04: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ЇВСТ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базової станції мобільного зв’яз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Спаська,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2:00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ХХІІ Партз’їзду, 2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2:019: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М «РЕНЕС-ВВ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го склад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одищенська, 1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86: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8 №04081080012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</w:rPr>
              <w:t>12.05.2010 №0410108003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і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у з обслуговування автомобіл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ріна, 116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55:0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 №040910800169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10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9419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Дубровський Володимир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імівська, 39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89:0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1.2010 №04101080001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Маршала Василе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43: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Ілі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3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упинка громадського транспорту «Ремпобуттехніка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2: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1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ла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вироб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ич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ка, 33, 3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0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иробничо-експлуатаційної служби №2 (дільниця №4) з під’їзною дорог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сарева, 96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28:0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4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ілянки внутрішньо-домового обслуговування газових при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ХІІ Партз’їзду, 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20:0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6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«Криворіж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у гаражів з допоміжними спорудам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ж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ивної будівлі та ділянки спільного користування з міською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нею №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2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АВТОК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станції технічного обслуговування автомобілів з прибудовою автосалону та ремонтн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 3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2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із закусочною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спійська, 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34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 в складі зупиночного комплекс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г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К ім. Фрунзе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89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10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Уфимська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01:0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10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і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є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біля будинку 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90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36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3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у продовольч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8: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</w:t>
      </w:r>
      <w:r>
        <w:rPr/>
        <w:t xml:space="preserve">* - </w:t>
      </w:r>
      <w:r>
        <w:rPr>
          <w:i/>
        </w:rPr>
        <w:t>землі загального користування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* - замовнику необхідно письмово повідомити міську раду про виконання зобов’язань,викладених у гарантійному листі від 06.03.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екретар міської ради                                                             </w:t>
        <w:tab/>
        <w:t xml:space="preserve">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</cp:lastModifiedBy>
  <cp:lastPrinted>2015-03-19T14:33:00Z</cp:lastPrinted>
  <dcterms:modified xsi:type="dcterms:W3CDTF">2015-03-26T08:43:00Z</dcterms:modified>
  <cp:revision>1558</cp:revision>
  <dc:subject/>
  <dc:title>Додаток</dc:title>
</cp:coreProperties>
</file>