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5.03.2015 №3525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95" w:hanging="0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52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10"/>
        <w:gridCol w:w="2126"/>
        <w:gridCol w:w="2835"/>
        <w:gridCol w:w="992"/>
        <w:gridCol w:w="2835"/>
        <w:gridCol w:w="1560"/>
        <w:gridCol w:w="1842"/>
      </w:tblGrid>
      <w:tr>
        <w:trPr>
          <w:trHeight w:val="12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 ви-користання ча-стини земель-ної ділянки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</w:rPr>
              <w:t>Криворізький міськмолокозавод №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ова, біля житлового будинку 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35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47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до 09.04.2016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Олена Стані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тлового будинку 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7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78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8.07.2016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Олена Стані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тлового будинку 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82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і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8.07.20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zagalny301</cp:lastModifiedBy>
  <cp:lastPrinted>2014-11-18T16:54:00Z</cp:lastPrinted>
  <dcterms:modified xsi:type="dcterms:W3CDTF">2015-03-26T08:34:00Z</dcterms:modified>
  <cp:revision>193</cp:revision>
  <dc:subject/>
  <dc:title>Додаток</dc:title>
</cp:coreProperties>
</file>