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5.03.2015 №3524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ється згода на укладання договорів суперфіцію для подальшого будівництва та обслуговування жил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1005"/>
        <w:gridCol w:w="11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ул Катерина Василівна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-     службовця Гуцула Едуарда Григо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ошко Галина Микола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ти загиблого військовослужбовця Мажуги Миколи Анатолі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єнічев Антон Валентинович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учасник антитерористичної опера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4"/>
                <w:lang w:val="uk-UA"/>
              </w:rPr>
              <w:t>земельна ділянка, обмежена 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цева Юлія Сергі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-службовця Чумаченка Олександра Микола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01:0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ий Сергій Серг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01:0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ченко Вікторія Юрі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-службовця Федчука Сергія Володими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ьковський Юрій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lang w:val="uk-UA"/>
              </w:rPr>
              <w:t>земельна ділянка, обмежена                 вул. Калініна та Дзержинським водосховищем,</w:t>
            </w:r>
          </w:p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енко Андр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  обмежена 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енко Ігор Іван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обмежена 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усевич Оксана Шамі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ти загиблого військовослужбовця Матусевича Віталія Олег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 обмежена 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Журавель Роман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ян Юрій Михайл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лієнко Олексій Михайл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,  обмежена вул. Калініна та Дзержи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цов Костянтин Олегович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батько загиблого військово-службовця Рубцова Вадима  Костянтин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Латюк Михайло Сергійович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, обмежена                    вул. Красикова та 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анова Ларис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ти загиблого військовослужбовця Єманова Олексія Пет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а Анастасія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службовця Воробйова Андрія Олександ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, обмежена                     вул. Красикова та 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ачов Андрій Вікт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</w:tr>
    </w:tbl>
    <w:p>
      <w:pPr>
        <w:pStyle w:val="Normal"/>
        <w:ind w:left="-360" w:hanging="0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01</cp:lastModifiedBy>
  <cp:lastPrinted>2015-03-25T15:07:00Z</cp:lastPrinted>
  <dcterms:modified xsi:type="dcterms:W3CDTF">2015-03-26T14:07:00Z</dcterms:modified>
  <cp:revision>29</cp:revision>
  <dc:subject/>
  <dc:title>Додаток 4</dc:title>
</cp:coreProperties>
</file>