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9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9" w:hanging="0"/>
        <w:jc w:val="right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5.03.2015 №3523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емельних ділянок, відносно яких надається дозвіл на розробленн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ектів землеустрою щодо їх відвед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95" w:hanging="0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276"/>
      </w:tblGrid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, пл. Домнобудівників, біля гуртожитку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, пл. Домнобудівників, біля гуртожитку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</w:t>
      </w:r>
      <w:r>
        <w:rPr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3:00Z</dcterms:created>
  <dc:creator>User 5</dc:creator>
  <dc:description/>
  <cp:keywords/>
  <dc:language>en-US</dc:language>
  <cp:lastModifiedBy>zagalny301</cp:lastModifiedBy>
  <cp:lastPrinted>2015-03-06T13:18:00Z</cp:lastPrinted>
  <dcterms:modified xsi:type="dcterms:W3CDTF">2015-03-26T08:10:00Z</dcterms:modified>
  <cp:revision>34</cp:revision>
  <dc:subject/>
  <dc:title>Додаток</dc:title>
</cp:coreProperties>
</file>