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ind w:left="708" w:right="-1" w:hanging="0"/>
        <w:rPr>
          <w:i/>
          <w:i/>
          <w:lang w:val="uk-UA"/>
        </w:rPr>
      </w:pPr>
      <w:r>
        <w:rPr>
          <w:i/>
          <w:lang w:val="uk-UA"/>
        </w:rPr>
        <w:tab/>
        <w:tab/>
        <w:t>25.03.2015 №352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яким надається дозвіл на виготовлення технічної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встановлення  меж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у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фі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7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12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лово-будівельний             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"</w:t>
            </w:r>
            <w:r>
              <w:rPr>
                <w:lang w:val="uk-UA"/>
              </w:rPr>
              <w:t>Автомобіліст</w:t>
            </w:r>
            <w:r>
              <w:rPr>
                <w:spacing w:val="-2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Леніна, 18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00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ишин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т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афимовича, 74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а вищ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учбов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вул. Революційна, 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коян Гне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р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існуючого асфальтобетонного зав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Саксаганський район,      вул. Коломойцівська, 9г, 15а,   1211000000:06:061:0014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то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                   вул. Курчатова, 15а, </w:t>
            </w:r>
            <w:r>
              <w:rPr>
                <w:spacing w:val="2"/>
                <w:szCs w:val="28"/>
                <w:lang w:val="uk-UA"/>
              </w:rPr>
              <w:t>1211000000:04:53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ранов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комплексу з обслуговування автомобілів після реконструкції будівлі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вул. Харцизька, 14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sz w:val="56"/>
          <w:szCs w:val="28"/>
          <w:lang w:val="uk-UA"/>
        </w:rPr>
      </w:pPr>
      <w:r>
        <w:rPr>
          <w:b/>
          <w:i/>
          <w:sz w:val="56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</cp:lastModifiedBy>
  <cp:lastPrinted>2015-03-13T09:23:00Z</cp:lastPrinted>
  <dcterms:modified xsi:type="dcterms:W3CDTF">2015-03-26T08:06:00Z</dcterms:modified>
  <cp:revision>850</cp:revision>
  <dc:subject/>
  <dc:title>Додаток 4</dc:title>
</cp:coreProperties>
</file>