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75963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на  вул. Харцизькій, 9, реєстрацію права комунальної власності на неї й надання її в оренду для розміщення виробничої баз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hanging="0"/>
        <w:jc w:val="both"/>
        <w:rPr>
          <w:spacing w:val="-6"/>
          <w:szCs w:val="28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  <w:lang w:val="en-US"/>
        </w:rPr>
        <w:t xml:space="preserve"> </w:t>
      </w:r>
      <w:r>
        <w:rPr>
          <w:spacing w:val="-4"/>
          <w:szCs w:val="28"/>
        </w:rPr>
        <w:t>Розглянувши звернення товариства з обмеженою відповідальністю «ЛІНКОР ЛТД», фізичних осіб-підприємців Солонька Віктора Миколайовича, Луціви Олександри</w:t>
        <w:tab/>
        <w:t xml:space="preserve"> Олександрівни щодо надання в оренду земельної ділянки на                  вул. Харцизькій, 9 у Саксаганському районі</w:t>
      </w:r>
      <w:r>
        <w:rPr>
          <w:spacing w:val="-6"/>
          <w:szCs w:val="28"/>
        </w:rPr>
        <w:t xml:space="preserve">, технічну документацію із землеустрою щодо встановлення меж земельної ділянки в натурі (на місцевості) для розміщення виробничої бази; ураховуючи правоустановчий документ на нерухоме майно, зареєстрований у Криворізькому бюро технічної </w:t>
      </w:r>
      <w:r>
        <w:rPr>
          <w:spacing w:val="-4"/>
          <w:szCs w:val="28"/>
        </w:rPr>
        <w:t xml:space="preserve">інвентаризації </w:t>
      </w:r>
      <w:r>
        <w:rPr>
          <w:spacing w:val="-10"/>
          <w:szCs w:val="28"/>
        </w:rPr>
        <w:t>30.06.1997 за №1236,  витяги про реєстрацію права власності на нерухоме майно комунального підприємства «Криворізьке бюро технічної інвентаризації» від 21.05.2004 за №3645563, 27.10.2006 за №№12306440, 12306528, рішення міської ради від 27.07.2011 №514</w:t>
      </w:r>
      <w:r>
        <w:rPr>
          <w:spacing w:val="-6"/>
          <w:szCs w:val="28"/>
        </w:rPr>
        <w:t xml:space="preserve"> «Про затвердження Положення про самоврядний контроль за використанням та охороною земель у м. Кривому Розі», 27.08.2014 №2930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79-1, 122, 123 </w:t>
      </w:r>
      <w:r>
        <w:rPr>
          <w:spacing w:val="-4"/>
          <w:szCs w:val="28"/>
        </w:rPr>
        <w:t>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right="-1" w:firstLine="709"/>
        <w:jc w:val="both"/>
        <w:rPr/>
      </w:pPr>
      <w:r>
        <w:rPr>
          <w:i w:val="false"/>
          <w:spacing w:val="-2"/>
          <w:szCs w:val="28"/>
        </w:rPr>
        <w:t xml:space="preserve">Затвердити технічну документацію із землеустрою щодо встановлення в натурі (на місцевості) меж земельної ділянки площею 0,2272 га на вул. Харцизькій, 9  у Саксаганському районі (кадастровий номер 1211000000:06:142:0012) для розміщення виробничої баз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</w:t>
      </w:r>
      <w:r>
        <w:rPr>
          <w:i w:val="false"/>
          <w:spacing w:val="-2"/>
          <w:szCs w:val="28"/>
        </w:rPr>
        <w:t xml:space="preserve"> промисловості, транспорту, зв'язку, енергетики, оборони та іншого призначення площею 0,2272 га на вул. Харцизькій, 9  у Саксаганському районі (кадастровий номер 1211000000:06:142:0012) для розміщення виробничої бази, відповідно до вимог чинного законодавства України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>Надати товариству з обмеженою відповідальністю «ЛІНКОР ЛТД», фізичним особам-підприємцям Солоньку Віктору Миколайовичу, Луціві Олександрі Олександрівні із земель комунальної власності в оренду терміном на 5 років земельну ділянку промисловості, транспорту, зв'язку, енергетики оборони та іншого призначення площею 0,2272 га на вул. Харцизькій, 9  у Саксаганському районі (кадастровий номер 1211000000:06:142:0012) для розміщення виробничої бази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ЛІНКОР ЛТД» (Яцковсь-кий О.О.), фізичним особам-підприємцям Солоньку Віктору Миколайовичу, Луціві Олександрі Олександр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 xml:space="preserve">5.1. Виступити замовниками виконання робіт щодо винесення та закріплення в натурі (на місцевості) меж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hanging="0"/>
        <w:jc w:val="both"/>
        <w:rPr/>
      </w:pPr>
      <w:r>
        <w:rPr>
          <w:spacing w:val="-2"/>
          <w:szCs w:val="28"/>
        </w:rPr>
        <w:tab/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податковій 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>міської комунальної власності (Іванов Ю.О.), пункту 5 рішення – на виконком  Саксаганської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7:49:00Z</dcterms:modified>
  <cp:revision>3</cp:revision>
  <dc:subject/>
  <dc:title>           </dc:title>
</cp:coreProperties>
</file>