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42564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між вулицями Мойсеївською та Ангеліної, реєстрацію права комунальної власності на неї та надання її в постійне користування для будівництва та обслуговування комплексу будівель та споруд православної церкви на честь Положення Ризи Пресвятої Богороди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0" w:after="70"/>
        <w:ind w:right="-2" w:firstLine="709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Розглянувши зверн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елігійної громади Святого Пророка Ілії парафії Криворізької єпархії Української православної церкви в м. Кривому Розі</w:t>
      </w:r>
      <w:r>
        <w:rPr>
          <w:color w:val="0070C0"/>
          <w:spacing w:val="-4"/>
          <w:szCs w:val="28"/>
        </w:rPr>
        <w:t xml:space="preserve">, </w:t>
      </w:r>
      <w:r>
        <w:rPr>
          <w:spacing w:val="-4"/>
          <w:szCs w:val="28"/>
        </w:rPr>
        <w:t xml:space="preserve">проект землеустрою щодо відведення земельної ділянки </w:t>
      </w:r>
      <w:r>
        <w:rPr>
          <w:spacing w:val="-4"/>
        </w:rPr>
        <w:t>між вулицями Мойсеївською та Ангеліної</w:t>
      </w:r>
      <w:r>
        <w:rPr>
          <w:spacing w:val="-4"/>
          <w:szCs w:val="28"/>
        </w:rPr>
        <w:t xml:space="preserve"> в Центрально-Міському районі для будівництва комплексу будівель і споруд православної церкви на честь Положення Ризи Пресвятої Богородиці</w:t>
      </w:r>
      <w:r>
        <w:rPr>
          <w:color w:val="0070C0"/>
          <w:spacing w:val="-4"/>
          <w:szCs w:val="28"/>
        </w:rPr>
        <w:t xml:space="preserve">, </w:t>
      </w:r>
      <w:r>
        <w:rPr>
          <w:spacing w:val="-4"/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 ураховуючи рішення міської ради від 27.07.2011 №514 «Про затвердження Положення про самоврядний контроль за використанням та охороною земель у  м. Кривому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і», 29.10.2014 №3026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«Про затвердження детальних планів територій та надання дозволу на розроблення проектів землеустрою щодо відведення земельних ділянок»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92, 38, 122, 123, 134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 </w:t>
      </w:r>
    </w:p>
    <w:p>
      <w:pPr>
        <w:pStyle w:val="TextBody"/>
        <w:ind w:right="-2" w:hanging="0"/>
        <w:rPr>
          <w:b/>
          <w:b/>
          <w:i/>
          <w:i/>
          <w:color w:val="0070C0"/>
          <w:spacing w:val="-4"/>
          <w:sz w:val="16"/>
          <w:szCs w:val="16"/>
        </w:rPr>
      </w:pPr>
      <w:r>
        <w:rPr>
          <w:b/>
          <w:i/>
          <w:color w:val="0070C0"/>
          <w:spacing w:val="-4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твердити проект землеустрою щодо відведення земельної ділянки площею 0,0900 га </w:t>
      </w:r>
      <w:r>
        <w:rPr>
          <w:i w:val="false"/>
          <w:spacing w:val="-4"/>
        </w:rPr>
        <w:t>між вулицями Мойсеївською та Ангеліної</w:t>
      </w:r>
      <w:r>
        <w:rPr>
          <w:i w:val="false"/>
          <w:spacing w:val="-4"/>
          <w:szCs w:val="28"/>
        </w:rPr>
        <w:t xml:space="preserve"> в Центрально-Міському районі (кадастровий номер 1211000000:08:063:0023)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для будівництва комплексу будівель  і споруд православної церкви на честь Положення Ризи Пресвятої Богородиці</w:t>
      </w:r>
      <w:r>
        <w:rPr>
          <w:i w:val="false"/>
          <w:color w:val="0070C0"/>
          <w:spacing w:val="-4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реєструвати  за  територіальною  громадою  міста  Кривого Рогу в особі </w:t>
      </w:r>
      <w:r>
        <w:rPr>
          <w:i w:val="false"/>
          <w:spacing w:val="-2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pacing w:val="-4"/>
          <w:szCs w:val="28"/>
        </w:rPr>
        <w:t xml:space="preserve">площею 0,0900 га </w:t>
      </w:r>
      <w:r>
        <w:rPr>
          <w:i w:val="false"/>
          <w:spacing w:val="-4"/>
        </w:rPr>
        <w:t>між вулицями Мойсеївською                                     й Ангеліної</w:t>
      </w:r>
      <w:r>
        <w:rPr>
          <w:i w:val="false"/>
          <w:spacing w:val="-4"/>
          <w:szCs w:val="28"/>
        </w:rPr>
        <w:t xml:space="preserve"> в Центрально-Міському районі (кадастровий номер 1211000000:08:063:0023) для будівництва комплексу будівель і споруд православної церкви на честь Положення Ризи Пресвятої Богородиці</w:t>
      </w:r>
      <w:r>
        <w:rPr>
          <w:i w:val="false"/>
          <w:spacing w:val="-2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дати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лігійній громаді </w:t>
      </w:r>
      <w:r>
        <w:rPr>
          <w:i w:val="false"/>
          <w:spacing w:val="-4"/>
          <w:szCs w:val="28"/>
        </w:rPr>
        <w:t>Святого Пророка Ілії парафії Криворізької єпархії Української православної церкви в м. Кривому Розі</w:t>
      </w:r>
      <w:r>
        <w:rPr>
          <w:i w:val="false"/>
          <w:spacing w:val="-2"/>
          <w:szCs w:val="28"/>
        </w:rPr>
        <w:t xml:space="preserve"> в постійне користування земельну ділянку житлової та громадської забудови між вулицями Мойсеївською й Ангеліної в Центрально-Міському районі (кадастровий номер 1211000000:08:063:0023) площею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0,0900 га за цільовим призначенням – землі для будівництва та обслуговування будівель громадських та релігійних організацій (код 03.04) для будівництва комплексу будівель і споруд православної церкви на честь Положення Ризи Пресвятої Богородиці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Згідно зі складом угідь земельна ділянка відводиться за рахунок інших відкритих земель з незначним рослинним покривом, не наданих у власність та користування, згідно з доданою схемою</w:t>
      </w:r>
      <w:r>
        <w:rPr>
          <w:color w:val="0070C0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Релігійній громаді </w:t>
      </w:r>
      <w:r>
        <w:rPr>
          <w:i w:val="false"/>
          <w:spacing w:val="-4"/>
          <w:szCs w:val="28"/>
        </w:rPr>
        <w:t>Святого Пророка Ілії парафії Криворізької єпархії Української православної церкви в м. Кривому Розі (Коваленко С.О.)</w:t>
      </w:r>
      <w:r>
        <w:rPr>
          <w:i w:val="false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2. У тримісячний термін від дати ухвалення рішення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.12.2014 №8/38-04 та Держземагентства у Криворізькому районі Дніпропетровської області від 19.12.2014 №146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4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5.</w:t>
      </w:r>
      <w:r>
        <w:rPr>
          <w:bCs/>
          <w:spacing w:val="2"/>
          <w:szCs w:val="28"/>
        </w:rPr>
        <w:t xml:space="preserve">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right="28" w:firstLine="709"/>
        <w:jc w:val="both"/>
        <w:rPr/>
      </w:pPr>
      <w:r>
        <w:rPr>
          <w:spacing w:val="-2"/>
          <w:sz w:val="28"/>
          <w:szCs w:val="28"/>
          <w:lang w:val="uk-UA"/>
        </w:rPr>
        <w:t>Направити  рішення Криворізькій південній об’єднаній державній податковій  інспекції  Головного управління 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4 рішення – на виконком Центрально-Міської районної  у  місті ради (Салтовська І.П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ind w:left="851" w:hanging="0"/>
        <w:jc w:val="both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ind w:left="85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13:37:00Z</dcterms:modified>
  <cp:revision>4</cp:revision>
  <dc:subject/>
  <dc:title>           </dc:title>
</cp:coreProperties>
</file>