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58888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Лозуватській, 118в, зміну її цільового призначення,  реєстрацію права комунальної власності на неї й надання її в оренду для розміщення комплексу будівель - оптового складу продовольчих товарів та офі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766" w:leader="none"/>
        </w:tabs>
        <w:spacing w:before="120" w:after="120"/>
        <w:ind w:firstLine="709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фізичної </w:t>
      </w:r>
      <w:r>
        <w:rPr>
          <w:spacing w:val="-2"/>
          <w:szCs w:val="28"/>
        </w:rPr>
        <w:t>особи-підприємця Житницької Альони Миколаївни, громадянина Житницького Ігоря Володимировича щодо надання в оренду земельної ділянки на вул. Лозуватській, 118в у  Центрально-Міському районі, проект землеустрою щодо відведення земельної ділянки для розміщення комплексу будівель – оптового складу продовольчих товарів та офісу, погоджений управліннями містобудування і архітектури виконкому міської ради та             Держземагентства у Криворізькому районі Дніпропетровської області; ураховуючи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23.02.2010 №6381842, рішення міської ради від 27.07.2011 №514 «Про затвердження Положення про самоврядний контроль за використанням та охороною земель у  м. Кривому Розі», 28.11.2012 №1520 «Про надання дозволу на складання проектів відведення земельних ділянок»,  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 стст. 12, 20, 39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твердити проект землеустрою щодо відведення земельної ділянки            площею 0,6535 га на вул. Лозуватській, 118в у  Центрально-Міському районі (кадастровий  номер 1211000000:08:081:0001) для розміщення комплексу будівель – оптового складу продовольчих товарів та офісу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мінити  цільове  призначення  земельної ділянки  промисловості, транспорту, зв'язку, енергетики оборони та іншого призначення площею 0,0332 га, яка на підставі договору оренди від 06.02.2001 №816 перебувала в користуванні закритого акціонерного товариства «Євротранссервіс» під розміщення автотранспортного підприємства (договір оренди закінчився 06.02.2004), і віднести її до земель житлової та громадської забудови для розміщення комплексу будівель – оптового складу продовольчих товарів та офіс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6535 га на вул. Лозуватській, 118в у  Центрально-Міському районі (кадастровий  номер 1211000000:08:081:0001) для розміщення комплексу будівель – оптового складу продовольчих товарів та офісу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Надати фізичній особі-підприємцю Житницькій Альоні Миколаївні, громадянину Житницькому Ігорю Володимировичу із земель комунальної власності в оренду терміном на 5 років земельну ділянку житлової та громадської забудови площею 0,6535 га на вул. Лозуватській, 118в у  Центрально-Міському районі (кадастровий  номер 1211000000:08:081:0001) для розміщення комплексу будівель – оптового складу продовольчих товарів та офісу за рахунок земель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4.1 транспорту та зв’язку площею 0,0332 га, які на підставі договору оренди від 06.02.2001 №816 перебували в користуванні закритого акціонерного товариства «Євротранссервіс» під розміщення автотранспортного підприємства (договір оренди закінчився 06.02.2004)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4.2 комерційного використання площею 0,6203 га, які на підставі договору оренди від 31.03.2006 №040610800496 перебували в користуванні Житницької Альони Миколаївни під розміщення складу (договір оренди закінчився 31.09.2011),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Фізичній особі-підприємцю Житницькій Альоні Миколаївні, громадянину Житницькому Ігорю Володимирович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6.1. Виступити замовниками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>6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9.09.2014 №10/818-04 (з урахуванням листа управління від 17.03.2015 №10/188-04) та Держземагентства у Криворізькому районі Дніпропетровської області від 30.10.2014 №1218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>6.4. 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       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5. Виконувати обов’язки землекористувачів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100" w:after="0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 рішення Криворізькій  південній об’єднаній державній             податковій  інспекції  Головного  управління  Міндоходів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100" w:after="100"/>
        <w:ind w:left="0" w:firstLine="709"/>
        <w:jc w:val="both"/>
        <w:rPr/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6 рішення – на виконком Центрально-Міської районної у місті ради (Салтовська І.П.), 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07:13:00Z</dcterms:modified>
  <cp:revision>3</cp:revision>
  <dc:subject/>
  <dc:title>           </dc:title>
</cp:coreProperties>
</file>