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i/>
          <w:i/>
          <w:lang w:val="uk-UA"/>
        </w:rPr>
      </w:pPr>
      <w:r>
        <w:rPr>
          <w:b/>
          <w:i/>
          <w:sz w:val="96"/>
          <w:szCs w:val="44"/>
          <w:lang w:val="uk-UA"/>
        </w:rPr>
        <w:tab/>
      </w:r>
      <w:r>
        <w:rPr>
          <w:i/>
          <w:lang w:val="uk-UA"/>
        </w:rPr>
        <w:t>25.03.2015 №350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lang w:val="uk-UA"/>
        </w:rPr>
      </w:pPr>
      <w:r>
        <w:rPr>
          <w:b/>
          <w:bCs/>
          <w:i/>
          <w:iCs/>
          <w:color w:val="0070C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Дніпропетровське шо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021:002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Адмірала Головка, біля житлового будинку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062:011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-р Кірова, біля будинків 3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3:631:006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ремлівська, зупинка громадського транспорту "К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4:244:003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кр-н Всебратське-2, біля будинку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588:002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ронштадськ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5:245:000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Шостаковича, біля будинку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4:141:000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Погребняка, 43а, </w:t>
            </w:r>
          </w:p>
          <w:p>
            <w:pPr>
              <w:pStyle w:val="Normal"/>
              <w:ind w:left="-108" w:right="-108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(зупинка громадського транспорту "23 школ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0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8:458:008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вул. Кириленка, біля будинку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333:004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Космонавтів, біля будинку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36:007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 Сержанта Рзянкіна, біля будинк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4:241:002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ириленка, біля будинку 10, (зупинка "Дружб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303:002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ісового, (зупинка "мкр-н Східний-3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633:014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іора, біля будинку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2:064:004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Треньова, біля будинку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10:001:004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ул. Косіора, біля будинку 87 (зупинка "Магазин "Промін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208:0239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  </w:t>
            </w:r>
            <w:r>
              <w:rPr>
                <w:spacing w:val="-10"/>
                <w:lang w:val="uk-UA"/>
              </w:rPr>
              <w:t xml:space="preserve">вул. Косіора, зупинка "2-а дитяча лікарн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207:001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 xml:space="preserve">вул. Черкасова, біля будинку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025:008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монавтів, біля будівл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36:007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23 Лютого, зупинка громадського транспорту "вул. Сур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444:000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Десантна, біля будинку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4:268:006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10"/>
                <w:lang w:val="uk-UA"/>
              </w:rPr>
              <w:t>вул. ХХVII Партз’їзду, біля жилого будинку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12:259:004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провул. Коз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210:003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упинка "Ринок ПівдГЗ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5:102:002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упинка "Ринок ПівдГЗ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5:102:001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Мелешкіна, біля будинку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59:007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игіна, біля житлового будинк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361:001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іора, зупинка "2-а дитяча лікар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207:0013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</cp:lastModifiedBy>
  <cp:lastPrinted>2015-03-19T14:33:00Z</cp:lastPrinted>
  <dcterms:modified xsi:type="dcterms:W3CDTF">2015-03-25T14:49:00Z</dcterms:modified>
  <cp:revision>755</cp:revision>
  <dc:subject/>
  <dc:title>Додаток 4</dc:title>
</cp:coreProperties>
</file>