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ind w:left="-426" w:right="-2" w:hanging="0"/>
        <w:rPr>
          <w:i/>
          <w:i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</w:p>
    <w:p>
      <w:pPr>
        <w:pStyle w:val="Normal"/>
        <w:ind w:left="-426" w:right="-1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tabs>
          <w:tab w:val="clear" w:pos="720"/>
          <w:tab w:val="left" w:pos="8205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25.03.2015 №35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явників, яким затверджується технічн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кументація  із землеустрою та надаються в оренду земельні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2977"/>
        <w:gridCol w:w="1134"/>
        <w:gridCol w:w="992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           земельної ділянки,                 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-ної ділянки,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-ня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дворний Олександр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color w:val="000000"/>
                <w:sz w:val="24"/>
              </w:rPr>
              <w:t>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ля будівництва й обслуговува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житлового будинку, господарських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будівель і споруд 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овтневий район,</w:t>
            </w:r>
          </w:p>
          <w:p>
            <w:pPr>
              <w:pStyle w:val="Normal"/>
              <w:ind w:right="-11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Ударна, 52,</w:t>
            </w:r>
          </w:p>
          <w:p>
            <w:pPr>
              <w:pStyle w:val="Normal"/>
              <w:ind w:right="-11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4:564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                    обмеженою                         відповідальністю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ПРОМСПЕЦБУД</w:t>
            </w:r>
            <w:r>
              <w:rPr>
                <w:bCs/>
                <w:spacing w:val="-4"/>
                <w:sz w:val="24"/>
                <w:szCs w:val="24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8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виробничих приміщ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Інгулецький район,                                           вул. Рудна, 45а,                              1211000000:12:273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4"/>
                <w:szCs w:val="24"/>
              </w:rPr>
              <w:t>Товариство з                обмеженою                           відповідальністю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АТБ-ІНВЕСТ</w:t>
            </w:r>
            <w:r>
              <w:rPr>
                <w:bCs/>
                <w:spacing w:val="-4"/>
                <w:sz w:val="24"/>
                <w:szCs w:val="24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4"/>
                <w:szCs w:val="24"/>
              </w:rPr>
              <w:t>розміщення                       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доп’янова, 9,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091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опатіна Люб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озміщення ап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Серафимовича, 88,                      1211000000:03:186:0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фонік 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 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удови,                         р</w:t>
            </w:r>
            <w:r>
              <w:rPr>
                <w:sz w:val="24"/>
              </w:rPr>
              <w:t>озмі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у непродовольчих товарів</w:t>
            </w:r>
            <w:r>
              <w:rPr>
                <w:color w:val="0070C0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Адмірала Головка, 40в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211000000:07:062:0095</w:t>
            </w:r>
            <w:r>
              <w:rPr>
                <w:color w:val="0070C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іонерне                   товариство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"ДТЕК ДНІПРООБЛ-Е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pacing w:val="-4"/>
                <w:sz w:val="24"/>
                <w:szCs w:val="28"/>
              </w:rPr>
              <w:t>Землі промисловості, транспорту, зв’язку, енергетики, оборони та іншого призначення,                  р</w:t>
            </w:r>
            <w:r>
              <w:rPr>
                <w:sz w:val="24"/>
                <w:szCs w:val="24"/>
              </w:rPr>
              <w:t xml:space="preserve">озміщення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летарсь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ллічівська, 1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08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9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ен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удови,                         р</w:t>
            </w:r>
            <w:r>
              <w:rPr>
                <w:sz w:val="24"/>
              </w:rPr>
              <w:t>озміщення</w:t>
            </w:r>
          </w:p>
          <w:p>
            <w:pPr>
              <w:pStyle w:val="Normal"/>
              <w:ind w:left="5" w:hanging="0"/>
              <w:jc w:val="center"/>
              <w:rPr>
                <w:spacing w:val="-4"/>
                <w:sz w:val="24"/>
                <w:szCs w:val="28"/>
              </w:rPr>
            </w:pPr>
            <w:r>
              <w:rPr>
                <w:sz w:val="24"/>
              </w:rPr>
              <w:t>нежитлової будівлі торговельно-зупиночного            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8"/>
              </w:rPr>
              <w:t>Дзержинський район,                              вул. Якіра, 24а,                  1211000000:02:033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709" w:right="566" w:gutter="0" w:header="709" w:top="765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6:00Z</dcterms:created>
  <dc:creator>Балюк</dc:creator>
  <dc:description/>
  <cp:keywords/>
  <dc:language>en-US</dc:language>
  <cp:lastModifiedBy>zagalny301</cp:lastModifiedBy>
  <cp:lastPrinted>2015-03-13T09:39:00Z</cp:lastPrinted>
  <dcterms:modified xsi:type="dcterms:W3CDTF">2015-03-25T14:39:00Z</dcterms:modified>
  <cp:revision>428</cp:revision>
  <dc:subject/>
  <dc:title>Проект</dc:title>
</cp:coreProperties>
</file>