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Style19"/>
        <w:ind w:left="11325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spacing w:lineRule="auto" w:line="192"/>
        <w:ind w:firstLine="1134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5.03.2015 №3498</w:t>
      </w:r>
    </w:p>
    <w:p>
      <w:pPr>
        <w:pStyle w:val="Normal"/>
        <w:spacing w:lineRule="auto" w:line="192"/>
        <w:ind w:firstLine="1049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192"/>
        <w:ind w:firstLine="1049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192"/>
        <w:ind w:firstLine="10490"/>
        <w:rPr>
          <w:i/>
          <w:i/>
          <w:sz w:val="20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рахунковий кошторис на 2015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земельних відносин у м. Кривому Розі на 2013 – 2015 рок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pacing w:val="-8"/>
          <w:sz w:val="32"/>
          <w:lang w:val="uk-UA"/>
        </w:rPr>
      </w:pPr>
      <w:r>
        <w:rPr>
          <w:i/>
          <w:spacing w:val="-8"/>
          <w:sz w:val="32"/>
          <w:lang w:val="uk-UA"/>
        </w:rPr>
        <w:t>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06"/>
        <w:gridCol w:w="1678"/>
        <w:gridCol w:w="1395"/>
        <w:gridCol w:w="2585"/>
        <w:gridCol w:w="2841"/>
        <w:gridCol w:w="1775"/>
      </w:tblGrid>
      <w:tr>
        <w:trPr>
          <w:trHeight w:val="6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ун</w:t>
              <w:softHyphen/>
              <w:t>ктів Програм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заходів Прогр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Потреб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 xml:space="preserve"> </w:t>
            </w:r>
            <w:r>
              <w:rPr>
                <w:b/>
                <w:i/>
                <w:spacing w:val="-8"/>
                <w:lang w:val="uk-UA"/>
              </w:rPr>
              <w:t xml:space="preserve">фінансува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 2015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 xml:space="preserve">Передбачено кошти                              в бюджеті мі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 2015 рі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У тому числі погашення кредиторської заборгованості станом на 01.01.2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Джерело фінансуван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розпоряд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кошті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6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одаж суб’єктам господарювання (громадянам, фізичним і юридичним особам) земельних ділянок, наданих у орендне користування для розміщення нерухомого май-на, що належить їм на праві власност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 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 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юджет розвитку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uk-UA"/>
              </w:rPr>
              <w:t>Управління земельних ресурсів виконкому міської ради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20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формлення комунальними підприємствами, установами, організаціями, які використовують земельні ділянки кому-нальної власності без документів, що посвідчують право користування ними, права по-стійного користування земельними ділянками, що перебувають на балансовому обліку управлінь виконкому міської ради та надані їм у постійне користування, тощ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84 40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 296,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 </w:t>
            </w:r>
            <w:r>
              <w:rPr>
                <w:spacing w:val="-6"/>
                <w:sz w:val="22"/>
                <w:szCs w:val="22"/>
                <w:lang w:val="uk-UA"/>
              </w:rPr>
              <w:t>284 40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 296,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lang w:val="uk-UA"/>
              </w:rPr>
              <w:t>Загальний фон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Управління </w:t>
            </w:r>
          </w:p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комунальної власності міста,</w:t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6"/>
                <w:lang w:val="uk-UA"/>
              </w:rPr>
              <w:t>капітального будівництва виконкому міської  ради</w:t>
            </w:r>
          </w:p>
        </w:tc>
      </w:tr>
      <w:tr>
        <w:trPr>
          <w:trHeight w:val="3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Розробка документації із землеустрою щодо відведення земельних ділянок у власність територіальної громади міста Кривого Рог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99 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гальний фон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3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ведення інвентаризації земель різних категорій, формування їх меж, оформлення правовстановлюючих документ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425 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пеціальний фонд, за рахунок залишку коштів від відшкодування втрат сільськогосподарського та лісогосподарського виробництва станом на 01.01.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благоустрою та житлової політики  виконкому міської рад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Проведення земельних торгів  у формі аукціону</w:t>
            </w:r>
          </w:p>
          <w:p>
            <w:pPr>
              <w:pStyle w:val="Normal"/>
              <w:rPr>
                <w:spacing w:val="-6"/>
                <w:sz w:val="12"/>
                <w:lang w:val="uk-UA"/>
              </w:rPr>
            </w:pPr>
            <w:r>
              <w:rPr>
                <w:spacing w:val="-6"/>
                <w:sz w:val="1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9 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9 9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пеціальний фонд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бюджет розвитку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lang w:val="uk-UA"/>
              </w:rPr>
            </w:pPr>
            <w:r>
              <w:rPr>
                <w:spacing w:val="-6"/>
                <w:lang w:val="uk-UA"/>
              </w:rPr>
              <w:t xml:space="preserve">Розробка технічної документації з нормативної грошової оцінки земель  міста Кривого Рогу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4 076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4 076,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4 07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гальний фон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29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загальний фонд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спеціальний фо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1 151 273,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1 151 273,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84 07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577 773,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577 773,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  <w:p>
            <w:pPr>
              <w:pStyle w:val="Normal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84 07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573 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573 5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одовження додатка</w:t>
    </w:r>
  </w:p>
  <w:p>
    <w:pPr>
      <w:pStyle w:val="Header"/>
      <w:jc w:val="center"/>
      <w:rPr>
        <w:i/>
        <w:i/>
        <w:sz w:val="6"/>
        <w:lang w:val="uk-UA"/>
      </w:rPr>
    </w:pPr>
    <w:r>
      <w:rPr>
        <w:i/>
        <w:sz w:val="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6:00Z</dcterms:created>
  <dc:creator>ground20</dc:creator>
  <dc:description/>
  <cp:keywords/>
  <dc:language>en-US</dc:language>
  <cp:lastModifiedBy>zagalny301</cp:lastModifiedBy>
  <cp:lastPrinted>2015-03-19T14:07:00Z</cp:lastPrinted>
  <dcterms:modified xsi:type="dcterms:W3CDTF">2015-03-25T14:28:00Z</dcterms:modified>
  <cp:revision>21</cp:revision>
  <dc:subject/>
  <dc:title/>
</cp:coreProperties>
</file>