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25" w:leader="none"/>
        </w:tabs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  <w:r>
        <w:rPr>
          <w:i/>
          <w:szCs w:val="28"/>
          <w:lang w:val="uk-UA"/>
        </w:rPr>
        <w:t>25.03.2015 №3492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зун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Врожайний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91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Дар’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гіна Лідія Фл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ик Микола Зо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ркіна Галина Є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Ліді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каленко Тетя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32,1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к’яненко Людмил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ков Олександр Леон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3,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о Наталія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7,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ова Світл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кова Натал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лег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явойнен Над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</cp:lastModifiedBy>
  <cp:lastPrinted>2015-03-13T14:07:00Z</cp:lastPrinted>
  <dcterms:modified xsi:type="dcterms:W3CDTF">2015-03-25T13:57:00Z</dcterms:modified>
  <cp:revision>711</cp:revision>
  <dc:subject/>
  <dc:title>Додаток 4</dc:title>
</cp:coreProperties>
</file>