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43" w:leader="none"/>
        </w:tabs>
        <w:rPr>
          <w:i/>
          <w:i/>
          <w:lang w:val="uk-UA"/>
        </w:rPr>
      </w:pPr>
      <w:r>
        <w:rPr>
          <w:b/>
          <w:i/>
          <w:sz w:val="14"/>
          <w:szCs w:val="28"/>
          <w:lang w:val="uk-UA"/>
        </w:rPr>
        <w:tab/>
      </w:r>
      <w:r>
        <w:rPr>
          <w:i/>
          <w:lang w:val="uk-UA"/>
        </w:rPr>
        <w:t>25.03.2015 №3492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118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 Людмила Вітал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оля, 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32:06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єряєв Олексій Фед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єряєва Наталя Микола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мітенко Світлана Олекс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омітенко Олена Дмит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діна Тетяна Іван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Бакинська, 1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8:0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Анна Євге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прикіна Любов Іва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ішкунова Ніна Олександ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прикін Станіслав Вале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ик Людмила Микола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Чаплигіна, 2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2:00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ко Тетяна Олександ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нь Віктор Іван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уликовська, 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7:0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2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цев Володимир І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20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ов Ігор Борис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20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ченко Анастасія Іван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Будапештська, 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71: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зоров Андрій Володими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уста Мирослава Володими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єченова, 14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4:396:0011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рілий Сергій І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</cp:lastModifiedBy>
  <cp:lastPrinted>2015-03-13T14:01:00Z</cp:lastPrinted>
  <dcterms:modified xsi:type="dcterms:W3CDTF">2015-03-25T13:56:00Z</dcterms:modified>
  <cp:revision>117</cp:revision>
  <dc:subject/>
  <dc:title>Додаток 4</dc:title>
</cp:coreProperties>
</file>