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20" w:leader="none"/>
        </w:tabs>
        <w:rPr>
          <w:i/>
          <w:i/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5.03.2015 №349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54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огов Серг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улака-Артемовського, 5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52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сеєнко Ган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нцер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54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цька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циса, 7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02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єділіна 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статку, 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6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ьшакова Анжела Віл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Даргомижського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00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венко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рецкова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37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24: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енко 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ердлова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24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55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0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нікова 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юм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12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ко 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нцера, 5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54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ус Оле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7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13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</cp:lastModifiedBy>
  <cp:lastPrinted>2015-03-13T14:05:00Z</cp:lastPrinted>
  <dcterms:modified xsi:type="dcterms:W3CDTF">2015-03-25T13:54:00Z</dcterms:modified>
  <cp:revision>1645</cp:revision>
  <dc:subject/>
  <dc:title>Додаток 4</dc:title>
</cp:coreProperties>
</file>