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426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5.03.2015 №349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Івахненко Соф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узнечна, 18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6:071: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</cp:lastModifiedBy>
  <cp:lastPrinted>2015-03-13T13:55:00Z</cp:lastPrinted>
  <dcterms:modified xsi:type="dcterms:W3CDTF">2015-03-25T13:52:00Z</dcterms:modified>
  <cp:revision>365</cp:revision>
  <dc:subject/>
  <dc:title>Додаток 4</dc:title>
</cp:coreProperties>
</file>